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1923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1.4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“24” декабря 2014 г. N 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“24” декабря 2014 г. N 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основных показателей прогноза социально-экономического развития муниципального образования города Кург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на 2015 год и плановый период до 2017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07.06.2006 г. № 155 «Об утверждении Положения о порядке принятия планов и программ развития города Кургана и утверждении отчетов об их исполнении» Курганская городская Дум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сновные показатели прогноза социально-экономического развития муниципального образования города Кургана на 2015 год и плановый период до 2017 год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шение Курганской городской Думы от</w:t>
      </w:r>
      <w:r>
        <w:rPr>
          <w:sz w:val="24"/>
        </w:rPr>
        <w:t xml:space="preserve"> </w:t>
      </w:r>
      <w:r>
        <w:rPr>
          <w:sz w:val="28"/>
          <w:szCs w:val="28"/>
        </w:rPr>
        <w:t>25.12.2013 г. № 248 «Об утверждении основных показателей прогноза социально-экономического развития муниципального образования города Кургана на 2014 год и плановый период до 2016 года» считать утратившим силу с 1 янва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Курган и курганцы»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4. Контроль за исполнением настоящего решения возложить на постоянные депутатские комиссии Курганской городск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Глава города Кургана                                                                 С.В. Ру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206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к решению Курганской городской Думы </w:t>
              <w:br/>
              <w:t>от  24 декабря 2014 г. № 244</w:t>
              <w:br/>
              <w:t>«Об утверждении основных показателей прогноза</w:t>
              <w:br/>
              <w:t xml:space="preserve">социально-экономического развития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образования города Кургана на 2015 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4"/>
                <w:szCs w:val="24"/>
              </w:rPr>
              <w:t>и плановый период до 2017 года»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образования города Кургана на 2015 год и плановый период до 2017 года</w:t>
      </w:r>
    </w:p>
    <w:p>
      <w:pPr>
        <w:pStyle w:val="Normal"/>
        <w:jc w:val="center"/>
        <w:rPr/>
      </w:pPr>
      <w:r>
        <w:rPr/>
        <w:t>(средства федерального, областного, городского бюджета носят характер прогноз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1134"/>
        <w:gridCol w:w="1134"/>
        <w:gridCol w:w="1134"/>
        <w:gridCol w:w="1134"/>
        <w:gridCol w:w="1292"/>
      </w:tblGrid>
      <w:tr>
        <w:trPr>
          <w:trHeight w:val="13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 год,                         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 год, ожида-емые 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 год,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од, прогн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 год, прогноз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зка промышленной продукции по крупным и средн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2,7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 роста в фактически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екс промышл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 в хозяйствах всех категор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рна (в весе после дорабо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5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5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та и птицы (в убойном ве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ерсти (в физическом объё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декс сельскохозяйственного производства в хозяйствах вс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2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</w:t>
            </w:r>
          </w:p>
        </w:tc>
      </w:tr>
      <w:tr>
        <w:trPr>
          <w:trHeight w:val="233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658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от общего объема инвести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34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61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от общего объема инвести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67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от общего объема инвести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9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3,6</w:t>
            </w:r>
          </w:p>
        </w:tc>
      </w:tr>
      <w:tr>
        <w:trPr>
          <w:trHeight w:val="44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от общего объема инвести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инвестиций в действующих цен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инвестиций в сопоставимых цен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64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в организациях  (по полному кругу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в крупных и средних организа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* - </w:t>
            </w:r>
            <w:r>
              <w:rPr>
                <w:color w:val="000000"/>
              </w:rPr>
              <w:t>2013 год – письмо Курганстата от 23.07.2014 г. № КМ-47-13/138-ИС, с учетом организаций, кот. отчитываются один раз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рганизаций  (по полному кругу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,2</w:t>
            </w:r>
          </w:p>
        </w:tc>
      </w:tr>
      <w:tr>
        <w:trPr>
          <w:trHeight w:val="27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в организациях (по полному кругу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3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9,4</w:t>
            </w:r>
          </w:p>
        </w:tc>
      </w:tr>
      <w:tr>
        <w:trPr>
          <w:trHeight w:val="221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</w:tr>
      <w:tr>
        <w:trPr>
          <w:trHeight w:val="36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емесячная заработная плата в крупных и средних организац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* - </w:t>
            </w:r>
            <w:r>
              <w:rPr>
                <w:color w:val="000000"/>
              </w:rPr>
              <w:t>2013 год – письмо Курганстата от 23.07.2014 г. № КМ-47-13/138-ИС, с учетом организаций, которые отчитываются один раз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2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6,3</w:t>
            </w:r>
          </w:p>
        </w:tc>
      </w:tr>
      <w:tr>
        <w:trPr>
          <w:trHeight w:val="51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1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статус безработного (на конец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к экономически активному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в действующих ценах кажд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9</w:t>
            </w:r>
          </w:p>
        </w:tc>
      </w:tr>
      <w:tr>
        <w:trPr>
          <w:trHeight w:val="5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 роста оборота розничной торговли в действующи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 роста оборота розничной торговли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крупных и сред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ьных организаций в общем числе 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7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них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логовых и неналоговых доходов в доходах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ступ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обеспеченность налоговыми и неналоговыми доходами на 1 жител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</w:t>
      </w:r>
    </w:p>
    <w:sectPr>
      <w:type w:val="continuous"/>
      <w:pgSz w:w="11906" w:h="16838"/>
      <w:pgMar w:left="1418" w:right="1134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7:00Z</dcterms:created>
  <dc:creator>aleksat</dc:creator>
  <dc:description/>
  <cp:keywords/>
  <dc:language>en-US</dc:language>
  <cp:lastModifiedBy>Потапов</cp:lastModifiedBy>
  <cp:lastPrinted>2014-11-13T13:04:00Z</cp:lastPrinted>
  <dcterms:modified xsi:type="dcterms:W3CDTF">2015-01-12T10:57:00Z</dcterms:modified>
  <cp:revision>2</cp:revision>
  <dc:subject/>
  <dc:title>Решение Курганской городской Думы</dc:title>
</cp:coreProperties>
</file>