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922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51.4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“28” мая 2015 г. N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7.6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“28” мая 2015 г. N 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7360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6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1134" w:gutter="0" w:header="1077" w:top="1133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т 20.10.2010 года № 215 «Об утверждении Генерального плана муниципального образования города Курган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В соответствии с Градостроительным и Земельным кодексами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заключением о результатах публичных слушаний по проекту о внесении изменений в </w:t>
      </w:r>
      <w:r>
        <w:rPr>
          <w:sz w:val="28"/>
          <w:szCs w:val="28"/>
        </w:rPr>
        <w:t>Генеральный план муниципального образования города Кургана</w:t>
      </w:r>
      <w:r>
        <w:rPr>
          <w:sz w:val="28"/>
        </w:rPr>
        <w:t xml:space="preserve">, состоявшихся 15.05.2015 года, Курганская городская Дума </w:t>
      </w: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1. Внести в решение Курганской городской Думы от 20.10.2010  г.    № 215 «Об утверждении Генерального плана муниципального образования города Кургана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1.1 в разделе 2 части I Приложения № 1:</w:t>
      </w:r>
    </w:p>
    <w:p>
      <w:pPr>
        <w:pStyle w:val="S"/>
        <w:rPr/>
      </w:pPr>
      <w:r>
        <w:rPr>
          <w:color w:val="000000"/>
        </w:rPr>
        <w:t>- абзац первый в подпункте 2.2.1. «Зона жилой застройки» пункта 2.2 изложить в следующей редакции:</w:t>
      </w:r>
    </w:p>
    <w:p>
      <w:pPr>
        <w:pStyle w:val="S"/>
        <w:rPr>
          <w:color w:val="000000"/>
          <w:lang w:val="ru-RU"/>
        </w:rPr>
      </w:pPr>
      <w:r>
        <w:rPr>
          <w:color w:val="000000"/>
        </w:rPr>
        <w:t xml:space="preserve">« - предназначены для размещения: многоэтажной жилой застройки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6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2 этажей); многоэтажной жилой застройки повышенной этажности (выше 12 этажей); среднеэтажной жилой застройки (3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6 этажей); индивидуальной жилой застройки (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3 этажа); малоэтажной жилой застройки (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- 3 этажа повышенной комфортности), сезонного проживания.»;</w:t>
      </w:r>
    </w:p>
    <w:p>
      <w:pPr>
        <w:pStyle w:val="S"/>
        <w:rPr>
          <w:color w:val="000000"/>
          <w:lang w:val="ru-RU"/>
        </w:rPr>
      </w:pPr>
      <w:r>
        <w:rPr>
          <w:color w:val="000000"/>
        </w:rPr>
        <w:t xml:space="preserve">- подпункт 2.3.4.2. «Городской транспорт и улично-дорожная сеть» пункта 2.3 дополнить абзацем пятьдесят </w:t>
      </w:r>
      <w:r>
        <w:rPr>
          <w:color w:val="000000"/>
          <w:lang w:val="ru-RU"/>
        </w:rPr>
        <w:t>четыре</w:t>
      </w:r>
      <w:r>
        <w:rPr>
          <w:color w:val="000000"/>
        </w:rPr>
        <w:t>:</w:t>
      </w:r>
    </w:p>
    <w:p>
      <w:pPr>
        <w:pStyle w:val="S"/>
        <w:rPr>
          <w:color w:val="000000"/>
        </w:rPr>
      </w:pPr>
      <w:r>
        <w:rPr>
          <w:color w:val="000000"/>
        </w:rPr>
        <w:t xml:space="preserve">«- строительства магистрали </w:t>
      </w:r>
      <w:r>
        <w:rPr>
          <w:color w:val="000000"/>
          <w:lang w:val="ru-RU"/>
        </w:rPr>
        <w:t>районного</w:t>
      </w:r>
      <w:r>
        <w:rPr>
          <w:color w:val="000000"/>
        </w:rPr>
        <w:t xml:space="preserve"> значения (без названия), проходящей по северной границе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микрорайона между улицей Мостостроителей и Первомайским проспектом.»;</w:t>
      </w:r>
    </w:p>
    <w:p>
      <w:pPr>
        <w:pStyle w:val="S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"/>
        <w:rPr>
          <w:color w:val="000000"/>
          <w:lang w:val="ru-RU"/>
        </w:rPr>
      </w:pPr>
      <w:r>
        <w:rPr>
          <w:color w:val="000000"/>
        </w:rPr>
        <w:t xml:space="preserve">- абзац сорок </w:t>
      </w:r>
      <w:r>
        <w:rPr>
          <w:color w:val="000000"/>
          <w:lang w:val="ru-RU"/>
        </w:rPr>
        <w:t>седьмой</w:t>
      </w:r>
      <w:r>
        <w:rPr>
          <w:color w:val="000000"/>
        </w:rPr>
        <w:t xml:space="preserve"> в подпункте 2.4.2. «Мероприятия по улучшению качества атмосферного воздуха» пункта 2.4. изложить в следующей редакции:</w:t>
      </w:r>
    </w:p>
    <w:p>
      <w:pPr>
        <w:pStyle w:val="S"/>
        <w:rPr>
          <w:color w:val="000000"/>
        </w:rPr>
      </w:pPr>
      <w:r>
        <w:rPr>
          <w:color w:val="000000"/>
        </w:rPr>
        <w:t xml:space="preserve">«- ОАО «Курганский завод дорожных машин» - санитарно-защитная зона установлена в соответствии с санитарно-эпидемиологическим заключением Управления Федеральной службы по надзору в сфере защиты прав потребителей и благополучия человека по Курганской области                     от 26.12.2013 г. № 45.01.03.000.Т.000566.12.13;»;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подпункт 2.4.2. «Мероприятия по улучшению качества атмосферного воздуха» пункта 2.4. дополнить абзацем сто тридцать четыре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ОО «Курганский свиноводческий комплекс» - санитарно-защитная зона установлена </w:t>
      </w:r>
      <w:r>
        <w:rPr>
          <w:sz w:val="28"/>
        </w:rPr>
        <w:t>в соответствии с санитарно-эпидемиологическим заключением Управления Федеральной службы                 по надзору в сфере защиты прав потребителей и благополучия человека              по Курганской области от 09.11.2009 г. № 45.01.03.000.Т.000668.11.09</w:t>
      </w:r>
      <w:r>
        <w:rPr>
          <w:color w:val="000000"/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1.2 в схемах 1, 2, 3, 5.1, 6, 7 части II «Схемы Генерального плана» Приложения № 2 измени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часть функциональной зоны «Промышленность» на земельном участке с кадастровым номером 45:25:070509:133 по пер. Совхозному, 20 площадью 3,49 га на функциональную зону «Среднеэтажная жилая застройка (3 - 6 этажей)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часть функциональной зоны «Индивидуальная жилая застройка (1 - 3 этажей)» в границах кадастрового квартала 45:25:060304 юго-западнее микрорайона Шепотково площадью 6 га на функциональную зону «Застройка сезонного проживания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часть функциональной зоны «Рекреационная зона» на земельных участках с кадастровыми номерами 45:25:060302:144 и 45:25:060302:15               в мкр. Шепотково, АКХ «Заречная» площадью 2,47 га                                        на функциональную зону «Застройка сезонного проживания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-  </w:t>
      </w:r>
      <w:r>
        <w:rPr>
          <w:bCs/>
          <w:sz w:val="28"/>
          <w:szCs w:val="28"/>
        </w:rPr>
        <w:t>часть</w:t>
      </w:r>
      <w:r>
        <w:rPr>
          <w:sz w:val="28"/>
          <w:szCs w:val="28"/>
        </w:rPr>
        <w:t xml:space="preserve"> функциональной зоны «Зона природных территорий»                        в границах кадастрового квартала 45:25:110101 по ул. Юбилейной,                      мкр. Пригородного площадью 2,06 га на функциональную зону «Индивидуальная жилая застройка (1 - 3 этажей)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часть функциональной зоны «Индивидуальная жилая застройка           (1 - 3 этажей) на перспективу» в границах кадастрового квартала 45:25:090904 в СНТ «Поле Чудес», пос. Увал площадью 18,87 га                         на функциональную зону «Застройка сезонного проживания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часть функциональной зоны «Индивидуальная жилая застройка           (1 - 3 этажей)» в границах кадастровых кварталов 45:25:020202 и 45:25:020203 в пос. Левашово площадью 56,18 га на функциональную зону «Малоэтажная жилая застройка (1 - 3 этажей)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асть функциональной зоны «Общественно-деловая зона»                          в границах кадастрового квартала 45:25:070105 по ул. К. Мяготина, строение 8 площадью 7,01 га на функциональную зону «Многофункциональное назначение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  <w:szCs w:val="28"/>
        </w:rPr>
        <w:t>- часть</w:t>
      </w:r>
      <w:r>
        <w:rPr>
          <w:sz w:val="28"/>
        </w:rPr>
        <w:t xml:space="preserve"> функциональной зоны «Сельскохозяйственные угодия»                        в границах кадастрового квартала 45:25:090606 юго-западнее мкр. Тополя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ДНТ «Жемчужина» площадью 81,09 га на функциональную зону «Застройка сезонного прожив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асть</w:t>
      </w:r>
      <w:r>
        <w:rPr>
          <w:sz w:val="28"/>
        </w:rPr>
        <w:t xml:space="preserve"> функциональной зоны </w:t>
      </w:r>
      <w:r>
        <w:rPr>
          <w:sz w:val="28"/>
          <w:szCs w:val="28"/>
        </w:rPr>
        <w:t>«Общественно-деловая зона»</w:t>
      </w:r>
      <w:r>
        <w:rPr>
          <w:sz w:val="28"/>
        </w:rPr>
        <w:t xml:space="preserve">                         в границах кадастрового квартала 45:25:010301</w:t>
      </w:r>
      <w:r>
        <w:rPr>
          <w:sz w:val="28"/>
          <w:szCs w:val="28"/>
        </w:rPr>
        <w:t xml:space="preserve"> в мкр. Зайково площадью 1,87 га на</w:t>
      </w:r>
      <w:r>
        <w:rPr>
          <w:sz w:val="28"/>
        </w:rPr>
        <w:t xml:space="preserve"> функциональную зону </w:t>
      </w:r>
      <w:r>
        <w:rPr>
          <w:sz w:val="28"/>
          <w:szCs w:val="28"/>
        </w:rPr>
        <w:t>«Индивидуальная жилая застройка                (1 - 3 этажей)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- часть функциональной зоны «Зона природных территорий»                    на земельном участке с кадастровым номером 45:25:010301:238                              в мкр. Зайково площадью 0,59 га на функциональную зону «Индивидуальная жилая застройка (1 - 3 этажей)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color w:val="000000"/>
          <w:sz w:val="28"/>
          <w:szCs w:val="28"/>
        </w:rPr>
        <w:t xml:space="preserve">- часть функциональной зоны «Рекреационная зона» </w:t>
      </w:r>
      <w:r>
        <w:rPr>
          <w:sz w:val="28"/>
        </w:rPr>
        <w:t>в границах кадастрового квартала 45:25:070505</w:t>
      </w:r>
      <w:r>
        <w:rPr>
          <w:sz w:val="28"/>
          <w:szCs w:val="28"/>
        </w:rPr>
        <w:t xml:space="preserve"> в районе пересечения ул. Ленина                 и ул. Климова площадью 1,23 га</w:t>
      </w:r>
      <w:r>
        <w:rPr>
          <w:color w:val="000000"/>
          <w:sz w:val="28"/>
          <w:szCs w:val="28"/>
        </w:rPr>
        <w:t xml:space="preserve"> на функциональную зону «Общественно-деловая зон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- часть функциональных зон «Зона природных территорий»                        и «Общественно-деловая зона» </w:t>
      </w:r>
      <w:r>
        <w:rPr>
          <w:sz w:val="28"/>
        </w:rPr>
        <w:t>в границах кадастровых кварталов 45:25:010601 и 45:25:010206</w:t>
      </w:r>
      <w:r>
        <w:rPr>
          <w:sz w:val="28"/>
          <w:szCs w:val="28"/>
        </w:rPr>
        <w:t xml:space="preserve"> в пос. Торфяники площадью 11,02 га                на функциональную зону «Индивидуальная жилая застройка (1 - 3 этажей)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- часть функциональной зоны </w:t>
      </w:r>
      <w:r>
        <w:rPr>
          <w:sz w:val="28"/>
        </w:rPr>
        <w:t>«Застройка сезонного проживания»</w:t>
      </w:r>
      <w:r>
        <w:rPr>
          <w:sz w:val="28"/>
          <w:szCs w:val="28"/>
        </w:rPr>
        <w:t xml:space="preserve">                на земельном участке с кадастровым номером 45:25:030501:739                          в СНТ имени Героя Советского союза Ф.В. Елисеева площадью 0,19 га                  на функциональную зону «Зона природных территори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- часть функциональных зон «Транспортная инфраструктура», «Зона природных территорий» и «Общественно-деловая зона»</w:t>
      </w:r>
      <w:r>
        <w:rPr>
          <w:sz w:val="28"/>
        </w:rPr>
        <w:t xml:space="preserve"> в границах кадастровых кварталов 45:25:010604 и 45:25:010603</w:t>
      </w:r>
      <w:r>
        <w:rPr>
          <w:sz w:val="28"/>
          <w:szCs w:val="28"/>
        </w:rPr>
        <w:t xml:space="preserve"> в садоводстве «Просвещенец» и «Спецавтохозяйство», ст. Галкино площадью 19,48 га              на функциональную зону «Застройка сезонного прожив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- часть функциональной зоны «Многоэтажная жилая застройка             (6 - 12 этажей)» на земельном участке с кадастровым номером 45:25:020306:5 в 15 мкр. площадью 50,33 га на функциональную зону «Жилая застройка повышенной этажности (выше 12 этажей)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- часть функциональной зоны «Зона природных территорий»                      на земельном участке с кадастровым номером 45:25:010101:226                          в мкр. Зайково площадью 2,8 га на функциональную зону «Индивидуальная жилая застройка (1 - 3 этажей)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асть функциональной зоны «Общественно-деловая зона»</w:t>
      </w:r>
      <w:r>
        <w:rPr>
          <w:sz w:val="28"/>
        </w:rPr>
        <w:t xml:space="preserve">                         в границах кадастрового квартала 45:25:010101</w:t>
      </w:r>
      <w:r>
        <w:rPr>
          <w:sz w:val="28"/>
          <w:szCs w:val="28"/>
        </w:rPr>
        <w:t xml:space="preserve"> севернее мкр. Зайково площадью 3,57 га на функциональную зону «Индивидуальная жилая застройка (1 - 3 этажей)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асть функциональной зоны «Зона природных территорий»</w:t>
      </w:r>
      <w:r>
        <w:rPr>
          <w:color w:val="000000"/>
          <w:sz w:val="28"/>
          <w:szCs w:val="28"/>
        </w:rPr>
        <w:t xml:space="preserve">                     на земельном участке с кадастровым номером 45:25:010101:211                      в мкр. Зайково площадью 0,8480 га</w:t>
      </w:r>
      <w:r>
        <w:rPr>
          <w:sz w:val="28"/>
          <w:szCs w:val="28"/>
        </w:rPr>
        <w:t xml:space="preserve"> на функциональную зону «Общественно-деловая з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color w:val="000000"/>
          <w:sz w:val="28"/>
          <w:szCs w:val="28"/>
        </w:rPr>
        <w:t xml:space="preserve">- часть функциональной </w:t>
      </w:r>
      <w:r>
        <w:rPr>
          <w:sz w:val="28"/>
          <w:szCs w:val="28"/>
        </w:rPr>
        <w:t>зоны «Жилая застройка повышенной этажности (выше 12 этажей)»</w:t>
      </w:r>
      <w:r>
        <w:rPr>
          <w:sz w:val="28"/>
        </w:rPr>
        <w:t xml:space="preserve"> в границах кадастрового квартала 45:25:020501</w:t>
      </w:r>
      <w:r>
        <w:rPr>
          <w:sz w:val="28"/>
          <w:szCs w:val="28"/>
        </w:rPr>
        <w:t xml:space="preserve"> в 5 мкр. (береговая линия озера Черное) площадью 0,98 га                              на функциональную зону «Рекреационная зон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- часть функциональной зоны «Рекреационная зона» </w:t>
      </w:r>
      <w:r>
        <w:rPr>
          <w:color w:val="000000"/>
          <w:sz w:val="28"/>
          <w:szCs w:val="28"/>
        </w:rPr>
        <w:t>на земельном участке с кадастровым номером 45:25:020501:39</w:t>
      </w:r>
      <w:r>
        <w:rPr>
          <w:sz w:val="28"/>
          <w:szCs w:val="28"/>
        </w:rPr>
        <w:t xml:space="preserve"> в 6а микрорайоне, 25 площадью 2,89 га на функциональную зону «Многофункциональное назначение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- часть функциональной зоны «Рекреационная зона» </w:t>
      </w:r>
      <w:r>
        <w:rPr>
          <w:sz w:val="28"/>
        </w:rPr>
        <w:t>в границах кадастрового квартала 45:25:070213</w:t>
      </w:r>
      <w:r>
        <w:rPr>
          <w:sz w:val="28"/>
          <w:szCs w:val="28"/>
        </w:rPr>
        <w:t xml:space="preserve"> по ул. Карельцева площадью 0,42 га            на функциональную зону «Жилая застройка повышенной этажности (выше 12 этажей)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- часть функциональной зоны «Учреждения отдыха и туризма»                 </w:t>
      </w:r>
      <w:r>
        <w:rPr>
          <w:sz w:val="28"/>
        </w:rPr>
        <w:t xml:space="preserve">в границах кадастровых кварталов 45:25:090708 и 45:25:090701 </w:t>
      </w:r>
      <w:r>
        <w:rPr>
          <w:sz w:val="28"/>
          <w:szCs w:val="28"/>
        </w:rPr>
        <w:t xml:space="preserve">в районе АЗС «Трансойл» на шоссе имени Героя России Тюнина А.В. площадью 1,62 га на функциональную зону «Общественно-деловая зона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- часть функциональной зоны «Рекреационная зона» на земельном участке с кадастровым номером 45:25:110306:234 в мкр. Черемухово, район ул. Южной – ул. Рябиновой площадью 0,77 га на функциональную зону «Индивидуальная жилая застройка (1 - 3 этажей)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асть функциональной зоны «Застройка сезонного проживания»</w:t>
      </w:r>
      <w:r>
        <w:rPr>
          <w:sz w:val="28"/>
        </w:rPr>
        <w:t xml:space="preserve">                в границах кадастрового квартала 45:25:100208</w:t>
      </w:r>
      <w:r>
        <w:rPr>
          <w:sz w:val="28"/>
          <w:szCs w:val="28"/>
        </w:rPr>
        <w:t xml:space="preserve"> между пос. Смолино             и пос. Ключи площадью 20 га на функциональную зону «Среднеэтажная жилая застройка (3 - 6 этажей)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часть функциональной зоны «Общественно-деловая зона»                         </w:t>
      </w:r>
      <w:r>
        <w:rPr>
          <w:sz w:val="28"/>
        </w:rPr>
        <w:t xml:space="preserve"> в границах кадастрового квартала 45:25:070402 </w:t>
      </w:r>
      <w:r>
        <w:rPr>
          <w:sz w:val="28"/>
          <w:szCs w:val="28"/>
        </w:rPr>
        <w:t xml:space="preserve">в границах улиц Блюхера - Гоголя - Кравченко - Пушкина площадью 3,91 га на функциональную зону «Жилая застройка повышенной этажности (выше 12 этажей)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асть функциональной зоны «Среднеэтажная жилая застройка            (3 - 6 этажей)»</w:t>
      </w:r>
      <w:r>
        <w:rPr>
          <w:sz w:val="28"/>
        </w:rPr>
        <w:t xml:space="preserve"> </w:t>
      </w:r>
      <w:r>
        <w:rPr>
          <w:sz w:val="28"/>
          <w:szCs w:val="28"/>
        </w:rPr>
        <w:t>в границах кадастрового квартала 45:25:020307 в районе 14 мкр. Заозерного района площадью 44,96 г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функциональные зоны «Многоэтажная жилая застройка (6 - 12 этажей)» и «Общественно-деловая зона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асть функциональной зоны «Индивидуальная жилая застройка         (1 - 3 этажей)» </w:t>
      </w:r>
      <w:r>
        <w:rPr>
          <w:sz w:val="28"/>
        </w:rPr>
        <w:t xml:space="preserve">в границах кадастрового квартала 45:25:090502 </w:t>
      </w:r>
      <w:r>
        <w:rPr>
          <w:sz w:val="28"/>
          <w:szCs w:val="28"/>
        </w:rPr>
        <w:t xml:space="preserve">в мкр. Тополя, в районе ул. Солнечной и ул. Весенней площадью 0,97 га                                        </w:t>
      </w:r>
      <w:r>
        <w:rPr>
          <w:color w:val="000000"/>
          <w:sz w:val="28"/>
          <w:szCs w:val="28"/>
        </w:rPr>
        <w:t>на функциональную зону «Общественно-деловая зон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функциональной зоны «Общественно-деловая зона»</w:t>
      </w:r>
      <w:r>
        <w:rPr>
          <w:sz w:val="28"/>
        </w:rPr>
        <w:t xml:space="preserve">                          в границах кадастрового квартала 45:25:030604 </w:t>
      </w:r>
      <w:r>
        <w:rPr>
          <w:color w:val="000000"/>
          <w:sz w:val="28"/>
          <w:szCs w:val="28"/>
        </w:rPr>
        <w:t>в границах                                  ул. Промышленной - пр. Машиностроителей - пр. Голикова площадью            21,65 га на функциональную зону «Многофункциональное назначение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асть функциональной зоны «Зона природных территорий»</w:t>
      </w:r>
      <w:r>
        <w:rPr>
          <w:sz w:val="28"/>
        </w:rPr>
        <w:t xml:space="preserve">                      в границах кадастровых кварталов 45:25:020808 и 45:25:020814</w:t>
      </w:r>
      <w:r>
        <w:rPr>
          <w:sz w:val="28"/>
          <w:szCs w:val="28"/>
        </w:rPr>
        <w:t xml:space="preserve"> в границах пер. Западного – ул. 8-го Марта – ул. Кольцевой – ул. Южной площадью 11,53 га на функциональную зону «Индивидуальная жилая застройка                  (1 - 3 этажей)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асть функциональных зон «Зона природных территорий»                       и «Индивидуальная жилая застройка (1 - 3 этажей) на перспективу»                       в границах кадастровых кварталов 45:25:100402, 45:25:100401, 45:25:100406, 45:25:100403 и 45:25:100407 в СНТ «Колосок»                          и СНТ «Солнечная поляна» в пос. Южном площадью 47,46 га                              на функциональную зону «Застройка сезонного прожив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асть функциональной зоны «Индивидуальная жилая застройка             (1 - 3 этажей)»</w:t>
      </w:r>
      <w:r>
        <w:rPr>
          <w:sz w:val="28"/>
        </w:rPr>
        <w:t xml:space="preserve"> в границах кадастровых кварталов 45:25:020501                               и 45:25:020814</w:t>
      </w:r>
      <w:r>
        <w:rPr>
          <w:sz w:val="28"/>
          <w:szCs w:val="28"/>
        </w:rPr>
        <w:t xml:space="preserve"> по ул. Мостостроителей в районе Галкинского переезда площадью 13,04 га на функциональную зону «Общественно-деловая зон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функциональной зоны «Зона природных территорий»</w:t>
      </w:r>
      <w:r>
        <w:rPr>
          <w:sz w:val="28"/>
        </w:rPr>
        <w:t xml:space="preserve">                       в границах кадастровых кварталов 45:25:080402, 45:25:080404                               и 45:25:080405</w:t>
      </w:r>
      <w:r>
        <w:rPr>
          <w:color w:val="000000"/>
          <w:sz w:val="28"/>
          <w:szCs w:val="28"/>
        </w:rPr>
        <w:t xml:space="preserve"> в мкр. Арбинка площадью 1,6 га на функциональную зону «</w:t>
      </w:r>
      <w:r>
        <w:rPr>
          <w:sz w:val="28"/>
          <w:szCs w:val="28"/>
        </w:rPr>
        <w:t>Индивидуальная жилая застройка (1 - 3 этажей)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функциональной зоны «Зона природных территорий»</w:t>
      </w:r>
      <w:r>
        <w:rPr>
          <w:sz w:val="28"/>
        </w:rPr>
        <w:t xml:space="preserve">                       в границах кадастровых кварталов 45:25:080403 и 45:25:080404                          </w:t>
      </w:r>
      <w:r>
        <w:rPr>
          <w:color w:val="000000"/>
          <w:sz w:val="28"/>
          <w:szCs w:val="28"/>
        </w:rPr>
        <w:t>в мкр. Арбинка площадью 4,94 га на функциональную зону «Застройка сезонного прожив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ть функциональной зоны «Индивидуальная жилая застройка              (1 - 3 этажей)»</w:t>
      </w:r>
      <w:r>
        <w:rPr>
          <w:sz w:val="28"/>
        </w:rPr>
        <w:t xml:space="preserve"> </w:t>
      </w:r>
      <w:r>
        <w:rPr>
          <w:sz w:val="28"/>
          <w:szCs w:val="28"/>
        </w:rPr>
        <w:t>в границах кадастрового квартала 45:25:040610                                по пер. Рабочему площадью 1,54 га на функциональную зону «Застройка сезонного прожив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- часть функциональной зоны «Зона природных территорий»</w:t>
      </w:r>
      <w:r>
        <w:rPr>
          <w:sz w:val="28"/>
        </w:rPr>
        <w:t xml:space="preserve">                      в границах кадастровых кварталов 45:25:020602, 45:25:020604                               и 45:25:020606</w:t>
      </w:r>
      <w:r>
        <w:rPr>
          <w:sz w:val="28"/>
          <w:szCs w:val="28"/>
        </w:rPr>
        <w:t xml:space="preserve"> в границах улиц Зеленой - Смирнова - Ястржембского - Горяева - Калинина - Гвардейской площадью 5,6 га на функциональную зону «Индивидуальная жилая застройка (1 - 3 этажей)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асть функциональной зоны «Зона природных территорий»                   в границах кадастровых кварталов 45:25:080104 и 45:25:080106                          в садоводстве «Энергетик-1» площадью 5,3 га на функциональную зону «Застройка сезонного проживания»;</w:t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асть функциональной зоны «Рекреационная зона» в границах кадастровых кварталов 45:25:020602 и 45:25:020413 по пер. Молодежи площадью 0,5 га на функциональную зону «Среднеэтажная жилая застройка (3 - 6 этажей)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2. Опубликовать настоящее решение, Схему 1 «Основной чертеж Генерального плана муниципального образования города Кургана» части II «Схемы Генерального плана» в городской газете «Курган и курганцы» и разместить на официальном сайте муниципального образования города Кургана.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</w:rPr>
      </w:pPr>
      <w:r>
        <w:rPr>
          <w:sz w:val="28"/>
        </w:rPr>
        <w:t>Схемы  2, 3, 5.1, 6, 7 части II «Схемы Генерального плана» Приложения № 2</w:t>
      </w:r>
      <w:r>
        <w:rPr>
          <w:sz w:val="28"/>
          <w:szCs w:val="28"/>
        </w:rPr>
        <w:t xml:space="preserve"> разместить на официальном сайте муниципального образования города Кургана в сети «Интернет» (</w:t>
      </w:r>
      <w:hyperlink r:id="rId6">
        <w:r>
          <w:rPr>
            <w:rStyle w:val="InternetLink"/>
            <w:sz w:val="28"/>
            <w:szCs w:val="28"/>
            <w:u w:val="single"/>
          </w:rPr>
          <w:t>www.kurgan-city.ru</w:t>
        </w:r>
      </w:hyperlink>
      <w:r>
        <w:rPr>
          <w:sz w:val="28"/>
          <w:szCs w:val="28"/>
        </w:rPr>
        <w:t>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3. Контроль за исполнением настоящего решения возложить                         на постоянную депутатскую комиссию по развитию городского хозяйства, градостроительству и земельным ресурсам Курганской городской Дум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Глава города Кургана                                                                       С.В. Руд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к решению Курганской городской Думы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jc w:val="center"/>
        <w:outlineLvl w:val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т  28 мая 2015 г. № 7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от 20.10.2010 года № 215 «Об утвержде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Генерального плана муниципальн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бразования города Кургана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413885" cy="71539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705475" cy="8934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805805" cy="7480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98465" cy="87750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7320" cy="89795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560" w:right="1134" w:gutter="0" w:header="1077" w:top="113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2564"/>
        </w:tabs>
        <w:ind w:left="2564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napToGrid w:val="false"/>
      <w:spacing w:before="200" w:after="0"/>
      <w:ind w:firstLine="72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napToGrid w:val="false"/>
      <w:spacing w:before="200" w:after="0"/>
      <w:ind w:firstLine="720"/>
      <w:textAlignment w:val="auto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true"/>
      <w:autoSpaceDE w:val="true"/>
      <w:snapToGrid w:val="false"/>
      <w:spacing w:before="200" w:after="0"/>
      <w:ind w:firstLine="72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b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b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  <w:b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  <w:sz w:val="28"/>
    </w:rPr>
  </w:style>
  <w:style w:type="character" w:styleId="WW8Num14z1">
    <w:name w:val="WW8Num14z1"/>
    <w:qFormat/>
    <w:rPr>
      <w:rFonts w:cs="Times New Roman;Times New Roman"/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Arial" w:hAnsi="Arial" w:cs="Arial"/>
      <w:b/>
      <w:bCs/>
      <w:color w:val="000080"/>
      <w:sz w:val="24"/>
      <w:szCs w:val="24"/>
    </w:rPr>
  </w:style>
  <w:style w:type="character" w:styleId="5">
    <w:name w:val=" Знак Знак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Butback1">
    <w:name w:val="butback1"/>
    <w:qFormat/>
    <w:rPr>
      <w:rFonts w:cs="Times New Roman;Times New Roman"/>
      <w:color w:val="666666"/>
    </w:rPr>
  </w:style>
  <w:style w:type="character" w:styleId="Submenutable">
    <w:name w:val="submenu-table"/>
    <w:qFormat/>
    <w:rPr>
      <w:rFonts w:cs="Times New Roman;Times New Roman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1">
    <w:name w:val="S_Маркированный Знак1"/>
    <w:qFormat/>
    <w:rPr>
      <w:color w:val="FF0000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napToGrid w:val="false"/>
      <w:spacing w:before="0" w:after="0"/>
      <w:ind w:left="720" w:firstLine="720"/>
      <w:contextualSpacing/>
      <w:textAlignment w:val="auto"/>
    </w:pPr>
    <w:rPr>
      <w:sz w:val="24"/>
      <w:szCs w:val="24"/>
    </w:rPr>
  </w:style>
  <w:style w:type="paragraph" w:styleId="S11">
    <w:name w:val="S_Заголовок 1"/>
    <w:basedOn w:val="Normal"/>
    <w:qFormat/>
    <w:pPr>
      <w:pageBreakBefore/>
      <w:overflowPunct w:val="true"/>
      <w:autoSpaceDE w:val="true"/>
      <w:ind w:left="34" w:hanging="0"/>
      <w:textAlignment w:val="auto"/>
    </w:pPr>
    <w:rPr>
      <w:sz w:val="28"/>
      <w:szCs w:val="28"/>
    </w:rPr>
  </w:style>
  <w:style w:type="paragraph" w:styleId="S2">
    <w:name w:val="S_Заголовок 2"/>
    <w:basedOn w:val="Heading2"/>
    <w:qFormat/>
    <w:pPr>
      <w:keepNext w:val="false"/>
      <w:keepLines w:val="false"/>
      <w:widowControl/>
      <w:numPr>
        <w:ilvl w:val="0"/>
        <w:numId w:val="3"/>
      </w:numPr>
      <w:snapToGrid w:val="true"/>
      <w:spacing w:lineRule="auto" w:line="360" w:before="0" w:after="0"/>
      <w:ind w:firstLine="680"/>
      <w:jc w:val="both"/>
      <w:outlineLvl w:val="9"/>
    </w:pPr>
    <w:rPr>
      <w:rFonts w:ascii="Times New Roman;Times New Roman" w:hAnsi="Times New Roman;Times New Roman" w:cs="Times New Roman;Times New Roman"/>
      <w:bCs w:val="false"/>
      <w:color w:val="000000"/>
      <w:sz w:val="24"/>
      <w:szCs w:val="24"/>
    </w:rPr>
  </w:style>
  <w:style w:type="paragraph" w:styleId="S3">
    <w:name w:val="S_Заголовок 3 Знак"/>
    <w:basedOn w:val="Heading3"/>
    <w:qFormat/>
    <w:pPr>
      <w:keepNext w:val="false"/>
      <w:keepLines w:val="false"/>
      <w:widowControl/>
      <w:numPr>
        <w:ilvl w:val="0"/>
        <w:numId w:val="3"/>
      </w:numPr>
      <w:snapToGrid w:val="true"/>
      <w:spacing w:lineRule="auto" w:line="360" w:before="0" w:after="0"/>
      <w:ind w:firstLine="680"/>
      <w:outlineLvl w:val="9"/>
    </w:pPr>
    <w:rPr>
      <w:rFonts w:ascii="Times New Roman;Times New Roman" w:hAnsi="Times New Roman;Times New Roman" w:cs="Times New Roman;Times New Roman"/>
      <w:b w:val="false"/>
      <w:bCs w:val="false"/>
      <w:color w:val="000000"/>
      <w:u w:val="single"/>
    </w:rPr>
  </w:style>
  <w:style w:type="paragraph" w:styleId="S4">
    <w:name w:val="S_Заголовок 4 Знак"/>
    <w:basedOn w:val="Heading4"/>
    <w:qFormat/>
    <w:pPr>
      <w:keepNext w:val="false"/>
      <w:keepLines w:val="false"/>
      <w:widowControl/>
      <w:numPr>
        <w:ilvl w:val="0"/>
        <w:numId w:val="3"/>
      </w:numPr>
      <w:snapToGrid w:val="true"/>
      <w:spacing w:before="0" w:after="0"/>
      <w:ind w:firstLine="680"/>
      <w:outlineLvl w:val="9"/>
    </w:pPr>
    <w:rPr>
      <w:rFonts w:ascii="Times New Roman;Times New Roman" w:hAnsi="Times New Roman;Times New Roman" w:cs="Times New Roman;Times New Roman"/>
      <w:b w:val="false"/>
      <w:bCs w:val="false"/>
      <w:iCs w:val="false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;Courier New" w:hAnsi="Courier New;Courier New" w:eastAsia="Times New Roman;Times New Roman" w:cs="Courier New;Courier New"/>
      <w:color w:val="auto"/>
      <w:sz w:val="16"/>
      <w:szCs w:val="16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">
    <w:name w:val="S_Маркированный"/>
    <w:basedOn w:val="Style16"/>
    <w:qFormat/>
    <w:pPr>
      <w:numPr>
        <w:ilvl w:val="0"/>
        <w:numId w:val="0"/>
      </w:numPr>
      <w:overflowPunct w:val="true"/>
      <w:autoSpaceDE w:val="true"/>
      <w:spacing w:before="0" w:after="0"/>
      <w:ind w:firstLine="709"/>
      <w:contextualSpacing w:val="false"/>
      <w:jc w:val="both"/>
      <w:textAlignment w:val="auto"/>
    </w:pPr>
    <w:rPr>
      <w:color w:val="FF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7:00Z</dcterms:created>
  <dc:creator>eea</dc:creator>
  <dc:description/>
  <cp:keywords/>
  <dc:language>en-US</dc:language>
  <cp:lastModifiedBy>Скворчевский С.Б.</cp:lastModifiedBy>
  <cp:lastPrinted>2015-06-02T15:58:00Z</cp:lastPrinted>
  <dcterms:modified xsi:type="dcterms:W3CDTF">2015-06-19T06:37:00Z</dcterms:modified>
  <cp:revision>2</cp:revision>
  <dc:subject/>
  <dc:title>АДМИНИСТРАЦИЯ ГОРОДА КУРГАНА</dc:title>
</cp:coreProperties>
</file>