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31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drawing>
                                <wp:inline distT="0" distB="0" distL="0" distR="0">
                                  <wp:extent cx="514985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2.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</w:rPr>
                        <w:drawing>
                          <wp:inline distT="0" distB="0" distL="0" distR="0">
                            <wp:extent cx="514985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35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21» сентября 2005 г. N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7.9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21» сентября 2005 г. N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ЕШ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РЕШ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системе поощрений органами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 города Кургана</w:t>
            </w:r>
          </w:p>
          <w:p>
            <w:pPr>
              <w:pStyle w:val="Normal"/>
              <w:jc w:val="center"/>
              <w:rPr/>
            </w:pPr>
            <w:r>
              <w:rPr/>
              <w:t>(с изменениями и дополнениями, внесенными решениями Курган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6.06.2007 г. № 146, от 20.02.2008 г. </w:t>
            </w:r>
            <w:r>
              <w:rPr>
                <w:lang w:val="en-US"/>
              </w:rPr>
              <w:t>N</w:t>
            </w:r>
            <w:r>
              <w:rPr/>
              <w:t xml:space="preserve"> 33, от 21.04.2010 г. № 100, от 16.06.2010 г. № 15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2.09.2010 № 212, от 15.12.2010 г. № 302, от 16.03.2011 г. №61, от 19.10.2011 г. № 236,</w:t>
            </w:r>
          </w:p>
          <w:p>
            <w:pPr>
              <w:pStyle w:val="Normal"/>
              <w:jc w:val="center"/>
              <w:rPr/>
            </w:pPr>
            <w:r>
              <w:rPr/>
              <w:t>от 21.03.2012 г. № 72, от 23.10.2013 г. № 181, от 19.02.2014 г. № 24, от 26.04.2016 г. № 87, от 26.05.2016 г. № 115, от 31.10.2017 г. № 202, от 31.01.2018 г. № 7</w:t>
            </w:r>
            <w:r>
              <w:rPr>
                <w:rFonts w:cs="PT Astra Serif" w:ascii="PT Astra Serif" w:hAnsi="PT Astra Serif"/>
              </w:rPr>
              <w:t>, от 29.05.2019 г. № 121, от 30.01.2020 г. № 10, от 25.06.2020 г. № 64, от 24.02.2021 г. № 15, от 29.09.2021 г. № 137, от 30.11.2022 г. № 157, от 28.06.2023 г. № 72, от 28.08.2024 г. № 14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в целях определения основных принципов и оснований для поощрения граждан и коллективов предприятий, организаций, учреждений муниципального образования города Кургана за заслуги в социально-экономическом развитии города, обеспечении его благополучия, улучшении условий жизни населения, благотворительную и меценатскую деятельность Курганская городская Дума решила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 систему поощрений органами местного самоуправления муниципального образования города Кургана в следующих формах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воение звания «Почетный гражданин города Кургана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несение в галерею «Курганцы – гордость города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воение премии «Признание»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ётной грамотой Курганской городской Думы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Благодарственным письмом Курганской городской Думы;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ощрение Благодарностью Председателя Курганской городской Думы;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седьмой п. 1 введен решением Курганской городской Думы от 24.02.2021 г. № 15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етной грамотой Главы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Благодарственным письмом Главы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граждение Почетной грамотой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Благодарственным письмом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учение приветственного адреса Курганской городской Думы, Главы города Кургана, Администрации города Кургана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ощрение премией Главы города Кургана для трудящейся молодежи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присвоении звания «Почетный гражданин города Кургана» согласно приложению № 1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Положение о порядке занесения в галерею «Курганцы - гордость города» согласно приложению № 2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Положение о присвоении премии «Признание» согласно приложению № 3;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8"/>
        <w:jc w:val="both"/>
        <w:outlineLvl w:val="0"/>
        <w:rPr/>
      </w:pPr>
      <w:r>
        <w:rPr>
          <w:sz w:val="28"/>
          <w:szCs w:val="28"/>
        </w:rPr>
        <w:t>- Положение о Почётной грамоте и Благодарственном письме Курганской городской Думы согласно приложению № 4;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оложение о Благодарности Председателя Курганской городской Думы согласно приложению № 4</w:t>
      </w:r>
      <w:r>
        <w:rPr>
          <w:rFonts w:cs="PT Astra Serif" w:ascii="PT Astra Serif" w:hAnsi="PT Astra Serif"/>
          <w:sz w:val="28"/>
          <w:vertAlign w:val="superscript"/>
        </w:rPr>
        <w:t>1</w:t>
      </w:r>
      <w:r>
        <w:rPr>
          <w:rFonts w:cs="PT Astra Serif" w:ascii="PT Astra Serif" w:hAnsi="PT Astra Serif"/>
          <w:sz w:val="28"/>
        </w:rPr>
        <w:t>;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шестой п. 2 введен решением Курганской городской Думы от 24.02.2021 г. № 15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Почетной грамоте и Благодарственном письме Главы города Кургана согласно приложению № 5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оложение о Почетной грамоте и Благодарственном письме Администрации города Кургана согласно приложению № 6;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ожение о вручении приветственных адресов Курганской городской Думы, Главы города Кургана и Администрации города Кургана согласно приложению № 7;</w:t>
      </w:r>
    </w:p>
    <w:p>
      <w:pPr>
        <w:pStyle w:val="BodyTextIndent3"/>
        <w:rPr>
          <w:rFonts w:ascii="PT Astra Serif" w:hAnsi="PT Astra Serif" w:cs="PT Astra Serif"/>
        </w:rPr>
      </w:pPr>
      <w:r>
        <w:rPr>
          <w:szCs w:val="28"/>
        </w:rPr>
        <w:t>- Положение о премии Главы города Кургана для трудящейся молодеж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согласно приложению № 8;</w:t>
      </w:r>
    </w:p>
    <w:p>
      <w:pPr>
        <w:pStyle w:val="BodyTextIndent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девятый в редакции решения Курганской городской Думы от 30.01.2020 г. № 10)</w:t>
      </w:r>
    </w:p>
    <w:p>
      <w:pPr>
        <w:pStyle w:val="BodyTextIndent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- Форму представления, прилагаемого к ходатайству о награждении (поощрении) согласно приложению № 9;</w:t>
      </w:r>
    </w:p>
    <w:p>
      <w:pPr>
        <w:pStyle w:val="BodyTextIndent3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одиннадцатый введен решением Курганской городской Думы от 30.01.2020 г. № 10, в редакции решения Курганской городской Думы от 28.08.2024 г. № 140)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у согласия на обработку персональных данных в связи с награждением (поощрением) согласно приложению № 10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двенадцатый введен решением Курганской городской Думы от 28.08.2024 г. № 140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инансирование затрат, связанных с реализацией данного решения, осуществлять за счет средств бюджета города Курган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Считать утратившими силу решения Курганской городской Думы № 87 от 07.07.99 г. «О порядке поздравлений, награждений памятными подарками, почетными грамотами и вручения приветственных адресов от имени Курганской городской Думы и Администрации города Кургана», № 62 от 01.04.98 г. «Положение о Почетном гражданине города Кургана» (с изменениями и дополнениями), № 61 от 05.07.2000 г. «Об утверждении Положения о галерее «Курганцы – гордость города» (с изменениями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Главе города признать утратившим силу постановление Главы города от 08.07.2005 г. № 104 «О проведении ежегодного городского конкурса на соискание премии «Признание» за 2004 год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Администрации города Кургана признать утратившим силу распоряжение № 3576-р от 06.07.2000 г. «Об утверждении Положения о галерее «Курганцы – гордость города» (с изменениями).</w:t>
      </w:r>
    </w:p>
    <w:p>
      <w:pPr>
        <w:pStyle w:val="ConsNormal"/>
        <w:widowControl/>
        <w:tabs>
          <w:tab w:val="clear" w:pos="708"/>
          <w:tab w:val="left" w:pos="1068" w:leader="none"/>
        </w:tabs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опубликовать в газете «Курган и курганцы»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6 в редакции решения Курганской городской Думы от 29.05.2019 г. № 121)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Кургана</w:t>
        <w:tab/>
        <w:tab/>
        <w:tab/>
        <w:tab/>
        <w:tab/>
        <w:tab/>
        <w:t>А.Ельчанинов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418" w:right="1134" w:gutter="0" w:header="0" w:top="56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 системе поощрений органами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1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Положение о присвоении зва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«Почетный гражданин города Кургана»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1. Настоящее положение регулирует порядок присвоения звания «Почетный гражданин города Кургана».</w:t>
      </w:r>
    </w:p>
    <w:p>
      <w:pPr>
        <w:pStyle w:val="BodyTextIndent2"/>
        <w:ind w:firstLine="708"/>
        <w:rPr/>
      </w:pPr>
      <w:r>
        <w:rPr/>
        <w:t>1.2. Звание «Почетный гражданин города Кургана» является высшей формой поощрения конкретного гражданина за особые или выдающиеся заслуги, получившие широкое общественное признание в городе и (или) за его пределами в экономической, научно-технической, социальной, культурной и (или) иных сферах жизни общества, способствовавшие укреплению и социально-экономическому развитию города Кургана.</w:t>
      </w:r>
    </w:p>
    <w:p>
      <w:pPr>
        <w:pStyle w:val="BodyTextIndent2"/>
        <w:ind w:firstLine="708"/>
        <w:rPr/>
      </w:pPr>
      <w:r>
        <w:rPr/>
        <w:t>Основаниями для присвоения звания «Почетный гражданин города Кургана» являются:</w:t>
      </w:r>
    </w:p>
    <w:p>
      <w:pPr>
        <w:pStyle w:val="BodyTextIndent2"/>
        <w:ind w:firstLine="708"/>
        <w:rPr/>
      </w:pPr>
      <w:r>
        <w:rPr/>
        <w:t>- многолетняя (более двадцати лет) и плодотворная деятельность, направленная на развитие социальной сферы города (культуры, спорта, искусства, воспитания и образования, здравоохранения), на обеспечение законности, правопорядка, на защиту прав человека, способствующая решению проблем города, повышению его авторитета и престижа и улучшению жизни жителей города Кургана;</w:t>
      </w:r>
    </w:p>
    <w:p>
      <w:pPr>
        <w:pStyle w:val="BodyTextIndent2"/>
        <w:ind w:firstLine="708"/>
        <w:rPr/>
      </w:pPr>
      <w:r>
        <w:rPr/>
        <w:t>- выдающиеся открытия, достижения высоких успехов в производстве, в области охраны окружающей среды, науки, техники, в сфере городского хозяйства, в выпуске высококачественной продукции, во внедрении передовых технологий, способствующих обеспечению устойчивой жизнедеятельности и развитию города, улучшению жизни жителей города Кургана;</w:t>
      </w:r>
    </w:p>
    <w:p>
      <w:pPr>
        <w:pStyle w:val="BodyTextIndent2"/>
        <w:ind w:firstLine="708"/>
        <w:rPr/>
      </w:pPr>
      <w:r>
        <w:rPr/>
        <w:t>- совершение мужественных поступков с риском для жизни и здоровья во благо города Кургана и России;</w:t>
      </w:r>
    </w:p>
    <w:p>
      <w:pPr>
        <w:pStyle w:val="BodyTextIndent2"/>
        <w:ind w:firstLine="708"/>
        <w:rPr/>
      </w:pPr>
      <w:r>
        <w:rPr/>
        <w:t>- многолетняя (более 5 лет) благотворительная, меценатская деятельность, значительный и бескорыстный вклад в развитие города Кургана.</w:t>
      </w:r>
    </w:p>
    <w:p>
      <w:pPr>
        <w:pStyle w:val="BodyTextIndent2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Звание присваивается персонально, пожизненно или посмертно и не может быть присвоено повторно одному и тому же лицу.</w:t>
      </w:r>
      <w:r>
        <w:rPr>
          <w:rFonts w:cs="PT Astra Serif" w:ascii="PT Astra Serif" w:hAnsi="PT Astra Serif"/>
        </w:rPr>
        <w:t xml:space="preserve"> </w:t>
      </w:r>
    </w:p>
    <w:p>
      <w:pPr>
        <w:pStyle w:val="BodyTextIndent2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седьмой п. 1.2 в редакции решения Курганской городской Думы от 25.06.2020 г. № 64)</w:t>
      </w:r>
    </w:p>
    <w:p>
      <w:pPr>
        <w:pStyle w:val="BodyTextIndent2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Абзац восьмой п. 1.2 исключен решением Курганской городской Думы от 25.06.2020 г. № 64</w:t>
      </w:r>
    </w:p>
    <w:p>
      <w:pPr>
        <w:pStyle w:val="BodyTextIndent2"/>
        <w:ind w:firstLine="708"/>
        <w:rPr/>
      </w:pPr>
      <w:r>
        <w:rPr/>
        <w:t>Добросовестное выполнение своих должностных обязанностей не может являться единственным основанием для присвоения звания «Почетный гражданин города Кургана».</w:t>
      </w:r>
    </w:p>
    <w:p>
      <w:pPr>
        <w:pStyle w:val="BodyTextIndent2"/>
        <w:ind w:firstLine="708"/>
        <w:rPr/>
      </w:pPr>
      <w:r>
        <w:rPr/>
        <w:t>Звание «Почетный гражданин города Кургана» не может быть присвоено муниципальным служащим,  депутатам</w:t>
      </w:r>
      <w:r>
        <w:rPr>
          <w:rFonts w:cs="PT Astra Serif" w:ascii="PT Astra Serif" w:hAnsi="PT Astra Serif"/>
          <w:szCs w:val="28"/>
        </w:rPr>
        <w:t xml:space="preserve"> Курганской городской Думы</w:t>
      </w:r>
      <w:r>
        <w:rPr/>
        <w:t>, выборным должностным лицам местного самоуправления муниципального образования города Кургана в период осуществления ими своих полномочий.</w:t>
      </w:r>
    </w:p>
    <w:p>
      <w:pPr>
        <w:pStyle w:val="BodyTextIndent2"/>
        <w:ind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десятый п. 1.2 в редакции решения Курганской городской Думы от 25.06.2020 г. № 64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Лицу, удостоенному звания «Почетный гражданин города Кургана», Главой города Кургана, Председателем Курганской городской Думы (по согласованию) в торжественной обстановке вручаются: свидетельство, подписанное Главой города Кургана, Председателем Курганской городской Думы, нагрудный знак, удостоверение, подписанное Председателем Курганской городской Думы (далее - атрибуты)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смерти лица, которому при жизни не были вручены атрибуты звания «Почетный гражданин города Кургана», а также при посмертном присвоении почетного звания, право получения атрибутов сохраняется за его близкими родственниками (супругом (ой), родителями, детьми, родными братьями и сестрами, дедушками, бабушками, внуками (далее – близкий родственник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ными в соответствии с постановлением Главы города Кургана. При отсутствии близкого родственника все атрибуты передаются в Администрацию города Кургана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cs="PT Astra Serif" w:ascii="PT Astra Serif" w:hAnsi="PT Astra Serif"/>
          <w:sz w:val="28"/>
          <w:szCs w:val="28"/>
        </w:rPr>
        <w:t>Порядок хранения таких атрибутов устанавливается постановлением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.3 в редакции решений Курганской городской Думы от 29.05.2019 г. № 121, от 25.06.2020 г. № 64, от 28.06.2023 г. № 72, от 28.08.2024 г. 140)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4. Имя Почетного гражданина и его портрет заносятся в галерею Почетных граждан города Кургана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1.5. Почетные граждане приглашаются на все общегородские мероприятия, посвященные государственным праздникам, Дню города и другим важным событиям.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2. Порядок присвоения звания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1. Звание «Почетный гражданин города Кургана» присваивается на основании ходатайства, подаваемого</w:t>
      </w:r>
      <w:r>
        <w:rPr>
          <w:rFonts w:cs="PT Astra Serif" w:ascii="PT Astra Serif" w:hAnsi="PT Astra Serif"/>
          <w:sz w:val="28"/>
        </w:rPr>
        <w:t xml:space="preserve"> Главе города Кургана </w:t>
      </w:r>
      <w:r>
        <w:rPr>
          <w:rFonts w:cs="PT Astra Serif" w:ascii="PT Astra Serif" w:hAnsi="PT Astra Serif"/>
          <w:sz w:val="28"/>
          <w:szCs w:val="28"/>
        </w:rPr>
        <w:t>в срок до 1 апреля текущего года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1 в редакции решений Курганской городской Думы от 29.05.2019 г. № 121, от 25.06.2020 г. № 64)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рядок рассмотрения ходатайства устанавливается постановлением Администрации города Курган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1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2. Ходатайство о присвоении звания «Почетный гражданин города Кургана» вносят: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организации независимо от форм собственности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общественные объединения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едседатель Курганской городской Думы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депутаты Курганской городской Думы;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- Администрация города Курга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т одной организации или общественного объединения может быть выдвинуто не более одной кандидатуры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2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робный послужной список кандидата, заверенный отделом кадров организац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ставлении ходатайства организациями, в том числе общественными, к ходатайству также прилагается протокол общего собрания (конференции) коллектива или заседания коллегиального органа общественной организации о выдвижении кандидатуры на присвоение звания «Почетный гражданин города Кургана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3 в редакции решения Курганской городской Думы от 28.08.2024 г. № 140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2.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В случае присвоения звания «Почетный гражданин города Кургана» посмертно предоставляются следующие документы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иографическая справка на кандидата на присвоение звание «Почетный гражданин города Кургана» посмертно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близком родственнике умершего (фамилия, имя, отчество (при наличии), адрес проживания, контактный телефон и другие свед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одного из близких родственников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в соответствии с частью 7 статьи 9 Федерального закона от 27.07.2006 г. № 152-ФЗ «О персональных данных»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3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, в редакции решения Курганской городской Думы от 28.08.2024 г. № 140)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3</w:t>
      </w:r>
      <w:r>
        <w:rPr>
          <w:rFonts w:cs="Calibri" w:ascii="PT Astra Serif" w:hAnsi="PT Astra Serif"/>
          <w:sz w:val="28"/>
          <w:szCs w:val="28"/>
          <w:vertAlign w:val="superscript"/>
        </w:rPr>
        <w:t>2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 </w:t>
      </w:r>
      <w:r>
        <w:rPr>
          <w:rFonts w:cs="Calibri" w:ascii="PT Astra Serif" w:hAnsi="PT Astra Serif"/>
          <w:sz w:val="28"/>
          <w:szCs w:val="28"/>
        </w:rPr>
        <w:t xml:space="preserve">Лица, представившие документы, указанные в пунктах 2.3, </w:t>
      </w:r>
      <w:r>
        <w:rPr>
          <w:rFonts w:cs="PT Astra Serif" w:ascii="PT Astra Serif" w:hAnsi="PT Astra Serif"/>
          <w:sz w:val="28"/>
          <w:szCs w:val="28"/>
        </w:rPr>
        <w:t>2.3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настоящего раздела</w:t>
      </w:r>
      <w:r>
        <w:rPr>
          <w:rFonts w:cs="Calibri" w:ascii="PT Astra Serif" w:hAnsi="PT Astra Serif"/>
          <w:sz w:val="28"/>
          <w:szCs w:val="28"/>
        </w:rPr>
        <w:t>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3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4. Список кандидатов на присвоение звания «Почетный гражданин города Кургана» с пакетом документов направляется для рассмотрения в Курганскую городскую Думу не позднее 20 мая текущего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4 в редакции решения Курганской городской Думы от 29.05.2019 г. № 121)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2.5. Звание «Почетный гражданин города Кургана» присваивается решением Курганской городской Думы на ее заседании, предшествующем Дню города, не более чем трем кандидатам из представленных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В случае отсутствия у граждан, представляемых к присвоению звания, личных заслуг, указанных в пункте 1.2 раздела 1 настоящего Положения, достаточных для присвоения звания, решение о присвоении звания «Почетный гражданин города Кургана» в текущем году Курганской городской Думой может не приниматься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5 в редакции решения Курганской городской Думы от 25.06.2020 г. № 64)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>. Предложения о присвоении звания «Почетный гражданин города Кургана» лицу, в отношении которого Курганской городской Думой ранее не было принято решения о присвоении почетного звания, могут вновь рассматриваться при поступлении повторного ходатайства по одним и тем же основаниям, указанным в пункте 1.2 раздела 1 настоящего Положения, не ранее чем через пять лет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5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i/>
          <w:sz w:val="24"/>
          <w:szCs w:val="24"/>
        </w:rPr>
        <w:t xml:space="preserve"> в редакции решения Курганской городской Думы от 25.06.2020 г. № 64)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2.6. Решение о присвоении звания «Почетный гражданин города Кургана» вступает в силу с момента его опубликования в средствах массовой информации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7. Оформление атрибутов, организацию их вручения и учет награжденных осуществляет Администрация города Курган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7 в редакции решения Курганской городской Думы от 29.05.2019 г. № 121)</w:t>
      </w:r>
    </w:p>
    <w:p>
      <w:pPr>
        <w:pStyle w:val="Normal"/>
        <w:widowControl w:val="false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3. Льготы лицам, удостоенным зва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«Почетный гражданин города Кургана»</w:t>
      </w:r>
    </w:p>
    <w:p>
      <w:pPr>
        <w:pStyle w:val="Normal"/>
        <w:widowControl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</w:t>
      </w:r>
      <w:r>
        <w:rPr>
          <w:sz w:val="28"/>
          <w:szCs w:val="28"/>
        </w:rPr>
        <w:t>Лица, удостоенные звания «Почетный гражданин города Кургана», имею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1 на получение единовременного денежного вознаграждения в размере, определяемом решением Курганской городской Думой; на пожизненную ежемесячную персональную денежную выплату в размере 7605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первый подп. 3.1.1 в редакции решения Курганской городской Думы от 28.06.2023 г. № 72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рядок организации выплаты денежных средств лицам, удостоенным звания «Почетный гражданин города Кургана», устанавливается постановлением Администрации города Курган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. 3.1.1 в редакции решения Курганской городской Думы от 31.01.2018 г. №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 на внеочередной прием должностными лицами органов местного самоуправления, руководителями муниципальных предприят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 на бесплатную подписку на одну из городских газ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  присутствовать на заседаниях Курганской городской Думы, входить в состав советов, комиссий, созданных при Главе города Кургана, Администрации города Кургана.</w:t>
      </w:r>
    </w:p>
    <w:p>
      <w:pPr>
        <w:pStyle w:val="Normal"/>
        <w:ind w:firstLine="709"/>
        <w:jc w:val="both"/>
        <w:rPr/>
      </w:pPr>
      <w:r>
        <w:rPr>
          <w:sz w:val="28"/>
        </w:rPr>
        <w:t>3.1</w:t>
      </w:r>
      <w:r>
        <w:rPr>
          <w:sz w:val="28"/>
          <w:vertAlign w:val="superscript"/>
        </w:rPr>
        <w:t>1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В случае присвоения звания «Почетный гражданин города Кургана» посмертно право на указанную в подпункте 3.1.1 пункта 3.1 данного раздела денежную выплату имеет супруг (супруга) </w:t>
      </w:r>
      <w:r>
        <w:rPr>
          <w:rFonts w:cs="PT Astra Serif" w:ascii="PT Astra Serif" w:hAnsi="PT Astra Serif"/>
          <w:sz w:val="28"/>
          <w:szCs w:val="28"/>
        </w:rPr>
        <w:t>умершего</w:t>
      </w:r>
      <w:r>
        <w:rPr>
          <w:sz w:val="28"/>
        </w:rPr>
        <w:t xml:space="preserve"> в соответствии с решением Кург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настоящей статьей, права и льготы на членов семьи Почетного гражданина города Кургана не распространя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3.1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i/>
          <w:sz w:val="24"/>
          <w:szCs w:val="24"/>
        </w:rPr>
        <w:t xml:space="preserve"> в редакции решения Курганской городской Думы от 25.06.2020 г. № 6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целях увековечения памяти Почетного гражданина города Кургана  его  именем могут быть названы организации, улицы, скверы, площади, проспекты, шоссе, набережные, аллеи, бульвар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На доме, в котором перед смертью проживал Почетный гражданин города Кургана, может устанавливаться мемориальная доска в соответствии с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второй п. 3.1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2</w:t>
      </w:r>
      <w:r>
        <w:rPr>
          <w:rFonts w:cs="PT Astra Serif" w:ascii="PT Astra Serif" w:hAnsi="PT Astra Serif"/>
          <w:i/>
          <w:sz w:val="24"/>
          <w:szCs w:val="24"/>
        </w:rPr>
        <w:t xml:space="preserve"> в редакции решения Курганской городской Думы от 25.06.2020 г. № 64)</w:t>
      </w:r>
    </w:p>
    <w:p>
      <w:pPr>
        <w:pStyle w:val="BodyTextIndent3"/>
        <w:widowControl w:val="false"/>
        <w:rPr/>
      </w:pPr>
      <w:r>
        <w:rPr>
          <w:szCs w:val="28"/>
        </w:rPr>
        <w:t xml:space="preserve">3.2. </w:t>
      </w:r>
      <w:r>
        <w:rPr/>
        <w:t>Почетный гражданин, зарегистрированный по месту жительства в Курганской области, пользуется льготами, предусмотренными настоящим Положением.</w:t>
      </w:r>
    </w:p>
    <w:p>
      <w:pPr>
        <w:pStyle w:val="BodyTextIndent3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Лишение звания «Почетный гражданин города Кургана»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4.1. Гражданин, удостоенный звания «Почетный гражданин города Кургана», может быть лишен указанного звания в случае признания его виновным в совершении преступления приговором суда, вступившим в законную силу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Лишение звания «Почетный гражданин города Кургана» производится на основании решения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  <w:szCs w:val="28"/>
        </w:rPr>
        <w:t>4.3. Гражданин, лишенный звания «Почетный гражданин города Кургана», утрачивает льготы, предоставленные ему в соответствии с разделом 3 настоящего Положения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с момента принятия соответствующего решения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мя Почетного гражданина, лишенного звания «Почетный гражданин города Кургана», и его портрет исключаются из галереи Почетных граждан города Кургана. 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  <w:szCs w:val="28"/>
        </w:rPr>
        <w:t>4.5. Решение Курганской городской Думы о лишении гражданина звания «Почетный гражданин города Кургана» подлежит официальному опубликованию в средствах массовой информации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 системе поощрений органами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2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firstLine="708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Heading1"/>
        <w:ind w:firstLine="708"/>
        <w:rPr/>
      </w:pPr>
      <w:r>
        <w:rPr/>
        <w:t>Положение о порядке занесения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sz w:val="28"/>
        </w:rPr>
        <w:t>в галерею «Курганцы - гордость города»</w:t>
      </w:r>
    </w:p>
    <w:p>
      <w:pPr>
        <w:pStyle w:val="Normal"/>
        <w:widowControl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BodyTextIndent3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1. Настоящее Положение регулирует порядок занесения фотопортретов граждан - жителей города Кургана (далее – фотопортрет) в галерею «Курганцы - гордость города».</w:t>
      </w:r>
    </w:p>
    <w:p>
      <w:pPr>
        <w:pStyle w:val="BodyTextIndent3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.1 в редакции решения Курганской городской Думы от 25.06.2020 г. № 64)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алерея «Курганцы - гордость города» создана в целя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оценки, общественного признания </w:t>
      </w:r>
      <w:r>
        <w:rPr>
          <w:rFonts w:cs="PT Astra Serif" w:ascii="PT Astra Serif" w:hAnsi="PT Astra Serif"/>
          <w:sz w:val="28"/>
          <w:szCs w:val="28"/>
        </w:rPr>
        <w:t>особых</w:t>
      </w:r>
      <w:r>
        <w:rPr>
          <w:sz w:val="28"/>
          <w:szCs w:val="28"/>
        </w:rPr>
        <w:t xml:space="preserve"> заслуг, морального поощрения конкретного гражданина, внесшего </w:t>
      </w:r>
      <w:r>
        <w:rPr>
          <w:rFonts w:cs="PT Astra Serif" w:ascii="PT Astra Serif" w:hAnsi="PT Astra Serif"/>
          <w:sz w:val="28"/>
          <w:szCs w:val="28"/>
        </w:rPr>
        <w:t>значительный</w:t>
      </w:r>
      <w:r>
        <w:rPr>
          <w:sz w:val="28"/>
          <w:szCs w:val="28"/>
        </w:rPr>
        <w:t xml:space="preserve"> вклад в развитие города;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абзац второй п. 1.2 в редакции решения Курганской городской Думы от 25.06.2020 г. № 64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жителей Кургана о заслуженных людях города;</w:t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- формирования у горожан чувства патриотизма, уважения и гордости за свой город и людей, живущих в нем.</w:t>
      </w:r>
    </w:p>
    <w:p>
      <w:pPr>
        <w:pStyle w:val="BodyTextIndent3"/>
        <w:widowControl w:val="false"/>
        <w:numPr>
          <w:ilvl w:val="0"/>
          <w:numId w:val="0"/>
        </w:numPr>
        <w:ind w:left="0" w:firstLine="708"/>
        <w:rPr>
          <w:szCs w:val="28"/>
        </w:rPr>
      </w:pPr>
      <w:r>
        <w:rPr>
          <w:szCs w:val="28"/>
        </w:rPr>
        <w:t>1.3. Галерея «Курганцы - гордость города» состоит из фотопортретов жителей города Кургана, внесших значительный вклад в развитие города Кургана в соответствующем году.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 Занесение фотопортретов в галерею осуществляется на срок 1 год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Лицу, чей фотопортрет занесен в галерею «Курганцы - гордость города», Главой города Кургана, Председателем Курганской городской Думы (по согласованию) в торжественной обстановке вручается почетное свидетельство, подписанное Главой города Кургана, Председателем Курганской городской Думы.</w:t>
      </w:r>
    </w:p>
    <w:p>
      <w:pPr>
        <w:pStyle w:val="BodyTextIndent2"/>
        <w:numPr>
          <w:ilvl w:val="0"/>
          <w:numId w:val="0"/>
        </w:numPr>
        <w:ind w:left="0" w:firstLine="708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ручение почетных свидетельств, как правило, приурочивается ко Дню гор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.5 в редакции решения Курганской городской Думы от 28.08.2024 г. № 140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Галерея фотопортретов размещаются на стенде на одной из центральных улиц гор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овторное размещение фотопортретов осуществляется не ранее чем через пять лет после предыдущего размещени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.7 введен решением Курганской городской Думы от 25.06.2020 г. № 64)</w:t>
      </w:r>
    </w:p>
    <w:p>
      <w:pPr>
        <w:pStyle w:val="Normal"/>
        <w:widowControl w:val="false"/>
        <w:numPr>
          <w:ilvl w:val="0"/>
          <w:numId w:val="0"/>
        </w:numPr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рядок занесения в галерею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Курганцы - гордость города»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движение кандидатов для занесения фотопортретов в галерею «Курганцы - гордость города» осуществляется путем направления ходатайства Главе города Кургана в срок до 1 мая текущего г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1 в редакции решений Курганской городской Думы от 29.05.2019 г. № 121, от 25.06.2020 г. № 64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казанное ходатайство вправе вносить: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независимо от форм собственности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- Председатель Курганской городской Думы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путаты Курганской городской Думы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орода Кургана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2 в редакции решения Курганской городской Думы от 29.05.2019 г. № 121)</w:t>
      </w:r>
    </w:p>
    <w:p>
      <w:pPr>
        <w:pStyle w:val="Normal"/>
        <w:overflowPunct w:val="true"/>
        <w:ind w:left="143" w:firstLine="708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left="143"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едставлении ходатайства органами территориального общественного самоуправления, организациями, общественными объединениями к нему также прилагается протокол общего собрания (конференции, заседания) о выдвижении кандидата для занесения в галерею «Курганцы - гордость города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3 в редакции решений Курганской городской Думы от 25.06.2020 г. № 64, от 30.11.2022 г. № 157, от 28.08.2024 г. № 140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2.3</w:t>
      </w:r>
      <w:r>
        <w:rPr>
          <w:rFonts w:cs="Calibri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2.3 настоящего раздела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i/>
          <w:sz w:val="24"/>
          <w:szCs w:val="24"/>
        </w:rPr>
        <w:t>(п. 2.3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4. Список кандидатов для занесения в галерею «Курганцы – гордость города» с пакетом документов направляется для рассмотрения в Курганскую городскую Думу не позднее 20 мая текущего г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4 в редакции решения Курганской городской Думы от 29.05.2019 г. № 121)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5. Отбор кандидатов для занесения фотопортретов в галерею «Курганцы - гордость города» осуществляется в соответствии со следующими критериями: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4"/>
          <w:szCs w:val="24"/>
        </w:rPr>
        <w:t>(абзац первый п. 2.5 в редакции решения Курганской городской Думы от 25.06.2020 г. № 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ельный вклад в развитие города (экономики, производства, здравоохранения, образования, культуры, общественной безопасности и иной деятельности, способствующей развитию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в развитие межрегиональных (партнерских экономических и культурных) связей, обеспечение и защиту прав и свобод граждан, заслуги в воспитании детей, подготовку кадр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е достижения (заслуги, успешное решение экономических и социальных задач отрас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ое профессиональное мастерство, высокая производительность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е мышление и по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ая гражданская позиция;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признание, популярность (известность)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  <w:szCs w:val="28"/>
        </w:rPr>
        <w:t>2.6.</w:t>
      </w:r>
      <w:r>
        <w:rPr>
          <w:sz w:val="28"/>
          <w:szCs w:val="28"/>
        </w:rPr>
        <w:t xml:space="preserve"> Решение Курганской городской Думы о занесении горожан в галерею «Курганцы - гордость города» принимае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1 за достижения в науке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6.2 за достижения в промышленном производстве;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3 за достижения в сфере жилищно-коммунального</w:t>
      </w:r>
      <w:r>
        <w:rPr>
          <w:rFonts w:cs="PT Astra Serif" w:ascii="PT Astra Serif" w:hAnsi="PT Astra Serif"/>
          <w:sz w:val="28"/>
          <w:szCs w:val="28"/>
        </w:rPr>
        <w:t xml:space="preserve"> хозяйства </w:t>
      </w:r>
      <w:r>
        <w:rPr>
          <w:sz w:val="28"/>
          <w:szCs w:val="28"/>
        </w:rPr>
        <w:t>и строительства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6.3 в редакции решения Курганской городской Думы от 28.08.2024 г. № 140)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 за достижения в сфере благоустройства территории города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5 за достижения в работе по осуществлению государственной власти и муниципального управления, охраны общественного порядк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6 за достижения в сфере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7 за достижения в информационной сфере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8 за достижения в сфере предпринимательства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6.8 в редакции решения Курганской городской Думы от 28.08.2024 г. № 140)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9 за достижения в сфере культуры и искусства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10 за достижения в сфере образования и воспита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11 за достижения в сфере здравоохранения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6.12 за достижения в спорте и физической культуре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3 за достижения в сфере реализации молодежной политики и дополните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6.13 в редакции решения Курганской городской Думы от 28.08.2024 г. № 140)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4 за достижения в общественной деятельности;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5 за достижения в благотворительной и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6.15 в редакции решения Курганской городской Думы от 28.08.2024 г. № 140)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6.16 за особые, неординарные достижени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одп. 2.6.16 в редакции решения Курганской городской Думы от 28.08.2024 г. № 140)</w:t>
      </w:r>
    </w:p>
    <w:p>
      <w:pPr>
        <w:pStyle w:val="BodyTextIndent3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7. Решение Курганской городской Думы о списке граждан – жителей города Кургана, фотопортреты которых подлежат занесению в галерею «Курганцы - гордость города», публикуется в средствах массовой информации, а также размещается на официальном сайте муниципального образования города Кургана. </w:t>
      </w:r>
    </w:p>
    <w:p>
      <w:pPr>
        <w:pStyle w:val="BodyTextIndent3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7 в редакции решения Курганской городской Думы от 25.06.2020 г. № 64)</w:t>
      </w:r>
    </w:p>
    <w:p>
      <w:pPr>
        <w:pStyle w:val="BodyTextIndent3"/>
        <w:widowControl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 Оформление почетных свидетельств о занесении в галерею «Курганцы – гордость города», организация их вручения, учет лиц, чьи фотопортреты занесены в галерею, размещение фотопортретов, их монтаж, техническое содержание галереи обеспечивает Администрация города Кургана.</w:t>
      </w:r>
    </w:p>
    <w:p>
      <w:pPr>
        <w:pStyle w:val="BodyTextIndent3"/>
        <w:widowControl w:val="false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2.8 в редакции решения Курганской городской Думы от 29.05.2019 г. № 121)</w:t>
      </w:r>
    </w:p>
    <w:p>
      <w:pPr>
        <w:pStyle w:val="BodyTextIndent3"/>
        <w:widowControl w:val="fals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п. 2.9 исключен решением Курганской городской Думы от 29.05.2019 г. № 121 </w:t>
      </w:r>
    </w:p>
    <w:p>
      <w:pPr>
        <w:pStyle w:val="BodyTextIndent3"/>
        <w:widowControl w:val="false"/>
        <w:rPr>
          <w:rFonts w:ascii="PT Astra Serif" w:hAnsi="PT Astra Serif" w:cs="PT Astra Serif"/>
          <w:szCs w:val="26"/>
        </w:rPr>
      </w:pPr>
      <w:r>
        <w:rPr>
          <w:rFonts w:cs="PT Astra Serif" w:ascii="PT Astra Serif" w:hAnsi="PT Astra Serif"/>
          <w:szCs w:val="26"/>
        </w:rPr>
      </w:r>
    </w:p>
    <w:p>
      <w:pPr>
        <w:pStyle w:val="BodyTextIndent3"/>
        <w:widowControl w:val="false"/>
        <w:jc w:val="center"/>
        <w:rPr>
          <w:color w:val="000000"/>
        </w:rPr>
      </w:pPr>
      <w:r>
        <w:rPr>
          <w:color w:val="000000"/>
        </w:rPr>
        <w:t>________________________</w:t>
      </w:r>
      <w:r>
        <w:br w:type="page"/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О системе поощрений органами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ного самоуправления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ind w:right="0" w:firstLine="708"/>
        <w:jc w:val="right"/>
        <w:rPr/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3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рисуждении городской премии «Признание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Настоящее Положение определяет порядок присуждения городской премии «Признание» (далее - премия «Признание»)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Премия «Признание» учреждается Главой города Кургана в целях выявления </w:t>
      </w:r>
      <w:r>
        <w:rPr>
          <w:rFonts w:cs="Times New Roman" w:ascii="Times New Roman" w:hAnsi="Times New Roman"/>
          <w:sz w:val="28"/>
          <w:szCs w:val="28"/>
        </w:rPr>
        <w:t>самодеятельных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z w:val="28"/>
        </w:rPr>
        <w:t xml:space="preserve"> творческих коллективов, граждан, внесших значительный вклад в развитие культуры, искусства и литературы, действующих на территории города Кургана. Конкурс на присвоение премии «Признание» проводится один раз в три года. </w:t>
      </w:r>
      <w:r>
        <w:rPr>
          <w:rFonts w:cs="PT Astra Serif" w:ascii="PT Astra Serif" w:hAnsi="PT Astra Serif"/>
          <w:sz w:val="28"/>
          <w:szCs w:val="28"/>
        </w:rPr>
        <w:t>Дата и сроки проведения конкурса устанавливаются постановлением Главы города Кургана.</w:t>
      </w:r>
    </w:p>
    <w:p>
      <w:pPr>
        <w:pStyle w:val="ConsNormal"/>
        <w:widowControl/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4"/>
          <w:szCs w:val="24"/>
        </w:rPr>
        <w:t>(п. 2 в редакции решения Курганской городской Думы от 25.06.2020 г. № 64)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 xml:space="preserve">3. Решение о присуждении премии «Признание» принимается Комиссией по присуждению городской премии «Признание» (далее – Комиссия), </w:t>
      </w:r>
      <w:r>
        <w:rPr>
          <w:sz w:val="28"/>
          <w:szCs w:val="28"/>
        </w:rPr>
        <w:t>положение, персональный и численный состав которой утверждаются постановлением Главы города Кургана.</w:t>
      </w:r>
    </w:p>
    <w:p>
      <w:pPr>
        <w:pStyle w:val="Normal"/>
        <w:ind w:firstLine="705"/>
        <w:jc w:val="both"/>
        <w:rPr/>
      </w:pPr>
      <w:r>
        <w:rPr>
          <w:sz w:val="28"/>
        </w:rPr>
        <w:t>4. Премия «Признание» присуждается на конкурсной основе по следующим номинаци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 «Музыкальное искусство» (оркестры, хоры, ансамбли, отдельные исполнители, солисты, художественные руководители, дирижеры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2 «Хореография» (ансамбли, студии, балетмейстеры, солисты, отдельные исполнител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3 «Театральное искусство, киноискусство» (театрализованные праздники, спектакли, театры миниатюр, режиссеры, актеры, кинорежиссеры, кинооператор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4 «Эстрада» (ансамбли, группы, отдельные исполнители, руководители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«Литература» (проза, поэзия, публицистика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 «Изобразительное искусство» (живопись, графика, скульптура, прикладное народное творчество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 «Музейная деятельность и культурно-познавательный туризм» (выставки, экскурсионные мероприятия, экспозиции, искусствоведы, краеведы, экскурсоводы);</w:t>
      </w:r>
    </w:p>
    <w:p>
      <w:pPr>
        <w:pStyle w:val="WWBodyText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 «Свободная номинация за особые, неординарные достижени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5. Право на выдвижение номинантов на соискание премии «Признание» име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- организации независимо от форм собственност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творческие коллектив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Глава города Курга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- Председатель Курган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депутаты Курганской городской Ду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Администрация города Курга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ab/>
        <w:t>(п. 5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6. При выдвижении номинантов в Комиссию направляютс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характеристика номинанта, отражающая его дости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rFonts w:cs="PT Astra Serif" w:ascii="PT Astra Serif" w:hAnsi="PT Astra Serif"/>
          <w:sz w:val="28"/>
          <w:szCs w:val="28"/>
        </w:rPr>
        <w:tab/>
        <w:t>- копии документов (фото- и видеоматериалы, публикации, грамоты, дипломы, свидетельства и т.д.), подтверждающих достижения номина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ab/>
        <w:t>(п. 6 в редакции решений Курганской городской Думы от 30.11.2022 г. № 157, от 28.08.2024 г. № 140)</w:t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6 настоящего Положения, несут персональную ответственность за достоверность и актуальность сведений, указанных в документах.</w:t>
      </w:r>
    </w:p>
    <w:p>
      <w:pPr>
        <w:pStyle w:val="Normal"/>
        <w:numPr>
          <w:ilvl w:val="0"/>
          <w:numId w:val="0"/>
        </w:numPr>
        <w:ind w:lef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(</w:t>
      </w:r>
      <w:r>
        <w:rPr>
          <w:rFonts w:cs="Calibri" w:ascii="PT Astra Serif" w:hAnsi="PT Astra Serif"/>
          <w:i/>
          <w:sz w:val="24"/>
          <w:szCs w:val="24"/>
        </w:rPr>
        <w:t>п. 6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7. К рассмотрению принимаются работы и произведения, выполненные (опубликованные, исполненные) в течение трех лет,  предшествующих  году проведения конкурса на присуждение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8. Комиссия принимает решение на основании представленных документов, при этом должны учитываться профессиональное мастерство, общественное признание, популярность номина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9. Комиссия определяет по одному победителю в каждой номин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0. Комиссия рассматривает поступившие документы и принимает решение о присуждении премии «Признание» в двухмесячный срок со дня окончания приема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>11. В состав Комиссии могут входить депутаты Курганской городской Думы, должностные лица Администрации города Кургана, представители культуры, искусства, литературы, спорта, средств массовой информации, лауреаты премии «Признание» прошлы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i/>
          <w:sz w:val="24"/>
          <w:szCs w:val="24"/>
        </w:rPr>
        <w:t>(п. 11 в редакции решения Курганской городской Думы от 25.06.2020 г. № 6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2. Решение о присуждении премии «Признание» оформляется на основании протокола Комиссии постановлением Главы города Кургана, которое публикуется в средствах массовой информ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3. Итоги конкурса объявляются на специальной церемонии вручения  премии «Призна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 xml:space="preserve">14. Победителям премии «Признание» Главой города Кургана в торжественной обстановке вручаются памятный знак, диплом и денежная прем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Размер денежной премии устанавливается постановлением Главы города Ку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5. Выплата премии производится за счет средств, предусмотренных бюджетом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>16. Материалы, представленные на соискание премии «Признание», Комиссия передает в</w:t>
      </w:r>
      <w:r>
        <w:rPr>
          <w:rFonts w:cs="PT Astra Serif" w:ascii="PT Astra Serif" w:hAnsi="PT Astra Serif"/>
          <w:sz w:val="28"/>
        </w:rPr>
        <w:t xml:space="preserve"> Администрацию города Кургана,</w:t>
      </w:r>
      <w:r>
        <w:rPr>
          <w:sz w:val="28"/>
        </w:rPr>
        <w:t xml:space="preserve"> где они хранятся в течение одного года со дня присуждения пре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</w:rPr>
        <w:tab/>
      </w:r>
      <w:r>
        <w:rPr>
          <w:rFonts w:cs="PT Astra Serif" w:ascii="PT Astra Serif" w:hAnsi="PT Astra Serif"/>
          <w:i/>
          <w:sz w:val="24"/>
          <w:szCs w:val="24"/>
        </w:rPr>
        <w:t>(п. 16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17. </w:t>
      </w:r>
      <w:r>
        <w:rPr>
          <w:color w:val="000000"/>
          <w:sz w:val="28"/>
        </w:rPr>
        <w:t>Организация проведения конкурса осуществляется Администрацией города Ку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rFonts w:cs="PT Astra Serif" w:ascii="PT Astra Serif" w:hAnsi="PT Astra Serif"/>
          <w:i/>
          <w:color w:val="000000"/>
          <w:sz w:val="24"/>
          <w:szCs w:val="24"/>
        </w:rPr>
        <w:t>(п. 17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 системе поощрений органами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4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о Почётной грамоте и Благодарственном письме 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5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Настоящее положение регулирует порядок награждения Почётной грамотой Курганской городской Думы и поощрения Благодарственным письмом Курганской городской Думы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Почётная грамота Курганской городской Думы (далее по тексту – Почётная грамота) учреждена для награждения граждан и организаций города Кургана за их значительный вклад в социально-экономическое развитие города и развитие местного самоуправления, за заслуги в производственной, научно-исследовательской, социально-культурной, общественной и благотворительной деятельности, иной значительный вклад в развитие города Кургана. 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Times New Roman" w:ascii="Times New Roman" w:hAnsi="Times New Roman"/>
          <w:sz w:val="28"/>
        </w:rPr>
        <w:t>3. Благодарственное письмо Курганской городской Думы (далее по тексту – Благодарственное письмо) является одной из форм поощрения граждан и организаций города Кургана, внесших большой вклад в социально-экономическое развитие города, достигших высоких результатов в различных областях деятельности, и может быть приурочено к юбилейным датам или знаменательным событиям общественного значения</w:t>
      </w:r>
      <w:r>
        <w:rPr>
          <w:rFonts w:cs="PT Astra Serif" w:ascii="PT Astra Serif" w:hAnsi="PT Astra Serif"/>
          <w:sz w:val="28"/>
          <w:szCs w:val="28"/>
        </w:rPr>
        <w:t>, профессиональным праздникам и праздничным датам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3 в редакции решения Курганской городской Думы от 25.06.2020 г. № 64)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граждение Почётной грамотой и п</w:t>
      </w:r>
      <w:r>
        <w:rPr>
          <w:rFonts w:cs="Times New Roman" w:ascii="Times New Roman" w:hAnsi="Times New Roman"/>
          <w:sz w:val="28"/>
          <w:szCs w:val="26"/>
        </w:rPr>
        <w:t>оощрение Благодарственным письмом осуществляется на основании ходатайства, подаваемого в Курганскую городскую Думу, с указанием достижений и заслуг лица (коллектива), а также события, в связи с которым лицо (коллектив) представляется к награждению или к поощрению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аво направить ходатайство о награждении Почетной грамотой имеют Председатель Курганской городской Думы, депутаты Курганской городской Думы по личной инициативе или на основании поступивших к ним ходатайств от Главы города Кургана, Администрации города Кургана, организаций независимо от форм собственности, общественных объединений, органов территориального общественного самоуправления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править ходатайство о   поощрении Благодарственным письмом име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065" w:leader="none"/>
        </w:tabs>
        <w:ind w:left="705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4 в редакции решения Курганской городской Думы от 29.05.2019 г. № 121)</w:t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течение календарного года  Курганской городской Думой рассматривается не более</w:t>
      </w:r>
      <w:r>
        <w:rPr>
          <w:rFonts w:cs="PT Astra Serif" w:ascii="PT Astra Serif" w:hAnsi="PT Astra Serif"/>
          <w:sz w:val="28"/>
        </w:rPr>
        <w:t xml:space="preserve"> одного представления </w:t>
      </w:r>
      <w:r>
        <w:rPr>
          <w:rFonts w:cs="Times New Roman" w:ascii="Times New Roman" w:hAnsi="Times New Roman"/>
          <w:sz w:val="28"/>
        </w:rPr>
        <w:t>к награждению Почётной грамотой от каждого из депутатов Курганской городской Думы.</w:t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5 в редакции решения Курганской городской Думы от 30.01.2020 г. № 10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ведения о его деятельности и достижени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б уже имеющихся наград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ходатайству о награждении и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случае если коллектив организации представляется к награждению в связи со знаменательной (юбилейной) датой со дня основания организации, прилагается документ, подтверждающий дату ее создания.</w:t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6 в редакции решений Курганской городской Думы от 30.11.2022 г. № 157,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6 настоящего Положения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i/>
          <w:sz w:val="24"/>
          <w:szCs w:val="24"/>
        </w:rPr>
        <w:t>(п. 6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случае подачи ходатайства органами территориального общественного самоуправления, организациями, общественными объединениями к ходатайству также прилагается протокол общего собрания (конференции) жителей (коллектива) или заседания коллегиального органа организации (общественного объединения) о поддержке подаваемого ходата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8. Необходимым условием для награждения гражданина Почётной грамотой и поощрения </w:t>
      </w:r>
      <w:bookmarkStart w:id="0" w:name="_GoBack"/>
      <w:bookmarkEnd w:id="0"/>
      <w:r>
        <w:rPr>
          <w:sz w:val="28"/>
          <w:szCs w:val="26"/>
        </w:rPr>
        <w:t xml:space="preserve">Благодарственным письмом является наличие у него </w:t>
      </w:r>
      <w:r>
        <w:rPr>
          <w:rFonts w:cs="PT Astra Serif" w:ascii="PT Astra Serif" w:hAnsi="PT Astra Serif"/>
          <w:sz w:val="28"/>
        </w:rPr>
        <w:t>Благодарности Председателя Курганской городской Думы,</w:t>
      </w:r>
      <w:r>
        <w:rPr>
          <w:sz w:val="28"/>
          <w:szCs w:val="26"/>
        </w:rPr>
        <w:t xml:space="preserve"> поощрений Администрации города, Главы города Кургана либо наличие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ых, или ведомственных, или региональных</w:t>
      </w:r>
      <w:r>
        <w:rPr>
          <w:rFonts w:cs="PT Astra Serif" w:ascii="PT Astra Serif" w:hAnsi="PT Astra Serif"/>
          <w:sz w:val="28"/>
          <w:szCs w:val="26"/>
        </w:rPr>
        <w:t xml:space="preserve"> </w:t>
      </w:r>
      <w:r>
        <w:rPr>
          <w:sz w:val="28"/>
          <w:szCs w:val="26"/>
        </w:rPr>
        <w:t>наград, а также не менее 5 лет трудового стажа в сфере профессиональной деятельности, соответствующей занимаемой должности на момент подачи ходатай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8 в редакции решений Курганской городской Думы от 29.05.2019 г. № 121, от 24.02.2021 г. № 15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9. Необходимые документы для награждения и поощрения представляются в Курганскую городскую Думу не позднее чем за 1 месяц до предполагаемой даты вручения Почётной грамоты или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 Награждение Почётной грамотой и поощрение Благодарственным письмом осуществляется на основании решения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 Вручение Почётной грамоты и Благодарственного письма производится в торжественной обстановке</w:t>
      </w:r>
      <w:r>
        <w:rPr>
          <w:rFonts w:cs="PT Astra Serif" w:ascii="PT Astra Serif" w:hAnsi="PT Astra Serif"/>
          <w:sz w:val="28"/>
        </w:rPr>
        <w:t xml:space="preserve"> Председателем Курганской городской Думы,</w:t>
      </w:r>
      <w:r>
        <w:rPr>
          <w:rFonts w:cs="Times New Roman" w:ascii="Times New Roman" w:hAnsi="Times New Roman"/>
          <w:sz w:val="28"/>
        </w:rPr>
        <w:t xml:space="preserve"> в его отсутствие - заместителем председателя Курганской городской Думы или от имени Курганской городской Думы уполномоченным депутатом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Почётной грамотой вручается нагрудный знак и копия решения Курганской городской Думы о награждении Почетной грамотой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>Вместе с Благодарственным письмом вручается копия решения Курганской городской Думы о поощрении Благодарственным письмом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1 в редакции решения Курганской городской Думы от 29.05.2019 г. № 121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sz w:val="28"/>
        </w:rPr>
        <w:t>12. Повторное награждение</w:t>
      </w:r>
      <w:r>
        <w:rPr>
          <w:i/>
          <w:sz w:val="28"/>
        </w:rPr>
        <w:t xml:space="preserve"> </w:t>
      </w:r>
      <w:r>
        <w:rPr>
          <w:sz w:val="28"/>
        </w:rPr>
        <w:t>Почётной грамотой и поощрение Благодарственным письмом не производится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3. В случае утраты Почётной грамоты или Благодарственного письма дубликат не выдае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4. Право изготовления и хранения бланков Почётной грамоты и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Благодарственного письма, нагрудного знака к Почётной грамоте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инадлежит Курганской городской Думе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15. Почётная грамота представляет собой лист формата А4, содержащий герб города Кургана и надпись «Курганская городская Дума. Почётная грамота». Ниже располагается текст Почётной грамот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лагодарственное письмо представляет собой лист формата А4, содержащий герб города Кургана и надпись «Курганская городская Дума. Благодарственное письмо». Ниже располагается текст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7. Описание и рисунок нагрудного знака устанавливаются Приложением к настоящему Положению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8. Почётная грамота и  Благодарственное письмо от имени Курганской городской Думы подписываются</w:t>
      </w:r>
      <w:r>
        <w:rPr>
          <w:rFonts w:cs="PT Astra Serif" w:ascii="PT Astra Serif" w:hAnsi="PT Astra Serif"/>
          <w:sz w:val="28"/>
        </w:rPr>
        <w:t xml:space="preserve"> Председателем Курганской городской Думы </w:t>
      </w:r>
      <w:r>
        <w:rPr>
          <w:rFonts w:cs="Times New Roman" w:ascii="Times New Roman" w:hAnsi="Times New Roman"/>
          <w:sz w:val="28"/>
        </w:rPr>
        <w:t>(в его отсутствие – заместителем председателя Курганской городской Думы) и заверяются гербовой печатью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8 в редакции решения Курганской городской Думы от 29.05.2019 г. № 121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19. Почё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/>
      </w:pPr>
      <w:r>
        <w:rPr>
          <w:color w:val="000000"/>
          <w:sz w:val="28"/>
        </w:rPr>
        <w:t>20. Оформление Почётных грамот и Благодарственных писем, учет награжденных осуществляет аппарат Курганской городской Думы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п. 20 в редакции решения Курганской городской Думы от 29.05.2019 г. № 121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426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ложению о Почётной грамот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ственном письм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городской Думы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И РИС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удного знака к Почётной грамоте Курга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удный знак к Почётной грамоте Курганской городской Думы имеет форму правильного круга диаметром 30 мм с выпуклым бортиком с обеих сторон, изготавливается из мельхи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цевой стороне нагрудного знака рельефно-графическое изображение герба города Кургана, в нижней части надпись «город КУРГАН» в две ст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оротной стороне по краю заглавными буквами надпись «КУРГАНСКАЯ ГОРОДСКАЯ ДУМА» в одну ст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при помощи ушка и кольца соединяется с четырёхугольной колодкой. На колодке ювелирной эмалью изображён  флаг города Кургана, снизу -  лавровая ветв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6075" cy="2447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sz w:val="28"/>
        </w:rPr>
        <w:t>_______________________________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4</w:t>
      </w:r>
      <w:r>
        <w:rPr>
          <w:rFonts w:cs="PT Astra Serif" w:ascii="PT Astra Serif" w:hAnsi="PT Astra Serif"/>
          <w:sz w:val="28"/>
          <w:vertAlign w:val="superscript"/>
        </w:rPr>
        <w:t>1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 21.09.2005 г. № 222 «О системе поощрений органами местного самоуправления муниципального образования города Кургана»</w:t>
      </w:r>
    </w:p>
    <w:p>
      <w:pPr>
        <w:pStyle w:val="Normal"/>
        <w:ind w:left="2832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риложение № 4</w:t>
      </w:r>
      <w:r>
        <w:rPr>
          <w:rFonts w:cs="PT Astra Serif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PT Astra Serif" w:ascii="PT Astra Serif" w:hAnsi="PT Astra Serif"/>
          <w:i/>
          <w:sz w:val="24"/>
          <w:szCs w:val="24"/>
        </w:rPr>
        <w:t xml:space="preserve"> введено решением Курганской городской Думы от 24.02.2021 г. № 15)</w:t>
      </w:r>
    </w:p>
    <w:p>
      <w:pPr>
        <w:pStyle w:val="Normal"/>
        <w:spacing w:lineRule="auto" w:line="276"/>
        <w:ind w:left="2832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Благодарности Председателя Курганской городской Дум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ind w:left="1728" w:right="0" w:hanging="10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о Благодарности Председателя Курганской городской Думы (далее – Положение) регулирует порядок поощрения Благодарностью Председателя Курганской городской Думы.</w:t>
      </w:r>
    </w:p>
    <w:p>
      <w:pPr>
        <w:pStyle w:val="ConsNormal"/>
        <w:widowControl/>
        <w:numPr>
          <w:ilvl w:val="0"/>
          <w:numId w:val="4"/>
        </w:numPr>
        <w:ind w:left="0" w:righ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Благодарность </w:t>
      </w:r>
      <w:r>
        <w:rPr>
          <w:rFonts w:cs="PT Astra Serif" w:ascii="PT Astra Serif" w:hAnsi="PT Astra Serif"/>
          <w:sz w:val="28"/>
          <w:szCs w:val="28"/>
        </w:rPr>
        <w:t>Председателя Курганской городской Думы</w:t>
      </w:r>
      <w:r>
        <w:rPr>
          <w:rFonts w:cs="Times New Roman" w:ascii="Times New Roman" w:hAnsi="Times New Roman"/>
          <w:sz w:val="28"/>
        </w:rPr>
        <w:t xml:space="preserve"> (далее по тексту – Благодарность) является одной из форм поощрения граждан и организаций города Кургана за большой вклад в социально-экономическое развитие города Кургана, достижение высоких результатов в различных областях деятельности и за иные заслуги по решению Председателя Курганской городской Думы. Поощрение может быть приурочено к юбилейным датам или знаменательным событиям общественного значения</w:t>
      </w:r>
      <w:r>
        <w:rPr>
          <w:rFonts w:cs="PT Astra Serif" w:ascii="PT Astra Serif" w:hAnsi="PT Astra Serif"/>
          <w:sz w:val="28"/>
          <w:szCs w:val="28"/>
        </w:rPr>
        <w:t>, профессиональным праздникам и праздничным датам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Ходатайство о поощрении Благодарностью вносится на имя Председателя Курганской городской Думы не позднее, чем за 10 дней до предполагаемой даты вручения. 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направить ходатайство о поощрении Благодарностью имеют: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едатель Курганской городской Думы;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епутаты Курганской городской Думы;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министрация города Кургана;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организации независимо от форм собственности; 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- общественные объединения;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Ходатайство должно содержать фамилию, имя, отчество, дату рождения, занимаемую должность поощряемого или наименование организации (коллектива организации), краткие сведения о заслугах, которые должны быть указаны в тексте Благодар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ходатайству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,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дачи ходатайства органами территориального общественного самоуправления, организациями, общественными объединениями к ходатайству также прилагается протокол общего собрания (конференции) жителей (коллектива) или заседания коллегиального органа организации (общественного объединения) о поддержке подаваемого ходатайства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4 в редакции решений Курганской городской Думы от 30.11.2022 г. № 157, от 28.08.2024 г. № 140)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ощрение Благодарностью осуществляется на основании постановления Председателя Курганской городской Думы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Благодарность представляет собой лист формата А4, содержащий герб города Кургана и надпись: «Благодарность Председателя Курганской городской Думы».</w:t>
      </w:r>
      <w:r>
        <w:rPr>
          <w:rFonts w:cs="Times New Roman" w:ascii="Times New Roman" w:hAnsi="Times New Roman"/>
          <w:sz w:val="28"/>
        </w:rPr>
        <w:t xml:space="preserve"> Ниже располагается текст Благодарности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Благодарность подписывается Председателем Курганской городской Думы и заверяется гербовой печатью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</w:rPr>
        <w:t>8. Благодарность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аминируется или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ае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8 в редакции решения Курганской городской Думы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Вручение Благодарности </w:t>
      </w:r>
      <w:r>
        <w:rPr>
          <w:rFonts w:cs="Times New Roman" w:ascii="Times New Roman" w:hAnsi="Times New Roman"/>
          <w:sz w:val="28"/>
        </w:rPr>
        <w:t>производится в торжественной обстановке</w:t>
      </w:r>
      <w:r>
        <w:rPr>
          <w:rFonts w:cs="PT Astra Serif" w:ascii="PT Astra Serif" w:hAnsi="PT Astra Serif"/>
          <w:sz w:val="28"/>
        </w:rPr>
        <w:t xml:space="preserve"> Председателем Курганской городской Думы или </w:t>
      </w:r>
      <w:r>
        <w:rPr>
          <w:rFonts w:cs="Times New Roman" w:ascii="Times New Roman" w:hAnsi="Times New Roman"/>
          <w:sz w:val="28"/>
        </w:rPr>
        <w:t>по его поручению уполномоченным им лицом.</w:t>
      </w:r>
    </w:p>
    <w:p>
      <w:pPr>
        <w:pStyle w:val="ConsNormal"/>
        <w:widowControl/>
        <w:ind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0. Вместе с Благодарностью вручается копия постановления Председателя Курганской городской Думы о поощрении Благодарностью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Благодарность может объявляться неоднократно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В случае утраты Благодарности дубликат не выдается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 Право изготовления и хранения бланков Благодарности принадлежит Курганской городской Думе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Оформление Благодарностей, учет поощренных осуществляет аппарат Курганской городской Думы.</w:t>
      </w:r>
    </w:p>
    <w:p>
      <w:pPr>
        <w:pStyle w:val="ConsNormal"/>
        <w:widowControl/>
        <w:numPr>
          <w:ilvl w:val="0"/>
          <w:numId w:val="0"/>
        </w:numPr>
        <w:ind w:left="709" w:right="0" w:hanging="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</w:t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numPr>
          <w:ilvl w:val="0"/>
          <w:numId w:val="0"/>
        </w:numPr>
        <w:ind w:left="4248" w:right="0" w:firstLine="708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 системе поощрений органами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/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5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четной грамоте и Благодарственном письм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города Курган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егулирует порядок награждения Почетной грамотой Главы города и поощрения Благодарственным письмом Главы города Кургана.</w:t>
      </w:r>
    </w:p>
    <w:p>
      <w:pPr>
        <w:pStyle w:val="Style17"/>
        <w:numPr>
          <w:ilvl w:val="0"/>
          <w:numId w:val="0"/>
        </w:numPr>
        <w:spacing w:lineRule="auto" w:line="276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Почётная грамота Главы города Кургана (далее – Почётная грамота) учреждена для награждения граждан и организаций города Кургана за их вклад в социально-экономическое развитие города и может быть приурочена к юбилейным датам или  знаменательным событиям общественного значения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 для граждан – 50, 60 (для женщин также 55), 70, 75 лет и далее каждые 5 лет; для трудовых коллективов и организаций – 25, 50, 75 и далее каждые 25 лет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лагодарственное письмо Главы города Кургана (далее - Благодарственное письмо) учреждено для поощрения граждан и организаций города Кургана за достижение положительных результатов в различных областях деятельности, активное участие в общественной жизни города Кургана, а также в связи с наступлением праздничных дней, установленных трудовым законодательством Российской Федерации, профессиональных праздников, иных знаменательных событий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граждение Почетной грамотой и поощрение Благодарственным письмом осуществляются на основании соответствующего ходатайства, подаваемого на имя Главы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править ходатайство о награждении Почетной грамотой и поощрении Благодарственным письмом имеют: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едседатель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территориального общественного самоуправления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граждение Почетной грамотой и поощрение Благодарственным письмом может быть осуществлено по инициативе Главы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4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5. 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его деятельности и достижени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ведения об уже имеющихся наград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подробный послужной список кандидата, заверенный отделом кадров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ходатайству о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8"/>
        </w:rPr>
        <w:t>В случае если коллектив организации представляется к награждению в связи со знаменательной (юбилейной) датой со дня основания организации, прилагается документ, подтверждающий дату ее созда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5 в редакции решений Курганской городской Думы от 30.11.2022 г. № 157,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5 настоящего Положения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i/>
          <w:sz w:val="24"/>
          <w:szCs w:val="24"/>
        </w:rPr>
        <w:t>(п. 5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случае подачи ходатайства органами территориального общественного самоуправления, организациями, в том числе общественными, к ходатайству также прилагается протокол общего собрания (конференции)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Необходимым условием для награждения гражданина Почетной грамотой Главы города Кургана является наличие у него Благодарственного письма Главы города Кургана либо налич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государственных, или ведомственных, или реги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наград и не менее 5 лет трудового стажа в сфере профессиона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для поощрения гражданина Благодарственным письмом  Главы города Кургана является наличие у него поощрений Администрации города Кургана  либо наличие</w:t>
      </w:r>
      <w:r>
        <w:rPr>
          <w:rFonts w:cs="PT Astra Serif" w:ascii="PT Astra Serif" w:hAnsi="PT Astra Serif"/>
          <w:sz w:val="28"/>
        </w:rPr>
        <w:t xml:space="preserve"> государственных, или ведомственных, или регион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наград и не менее 3 лет трудового стаж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. 7 в редакции решения Курганской городской Думы от 29.05.2019 г. № 121)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color w:val="000000"/>
          <w:sz w:val="28"/>
        </w:rPr>
        <w:t>8. Необходимые документы на награждение и поощрение представляются Главе города не позднее, чем за 1 месяц до предполагаемой даты вручения Почетной грамоты или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аграждение Почетной грамотой и поощрение Благодарственным письмом осуществляется на основании постановления Главы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ручение Почетной грамоты или Благодарственного письма Главы города производится в торжественной обстановке Главой города или от его имени и по его поручению - уполномоченным лицом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Почетной грамотой или Благодарственным письмом вручается копия постановления Главы города Кургана о награждении или поощрении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color w:val="000000"/>
          <w:sz w:val="28"/>
        </w:rPr>
        <w:t>Лица, награжденные Почетной грамотой Главы города, могут представляться повторно к награждению Почетной грамотой Главы города не ранее, чем через 3 года после предыдущего награждения, к поощрению Благодарственным письмом Главы города не ранее, чем через 3 года после награждения Почетной грамотой Главы города, и не ранее, чем через 1 год после поощрения Благодарственным письмом Главы город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граждение Почетной грамотой Главы города трудовых коллективов и организаций повторно не производи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2. В случае утраты Почетной грамоты или Благодарственного письма Главы города дубликат не выдается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 Изготовление и хранение бланков Почетной грамоты и Благодарственного письма осуществляется Администрацией города Кургана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3 в редакции решения Курганской городской Думы от 25.06.2020 г. № 64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Почетная грамота представляет собой лист формата А4, содержащий герб города Кургана и надпись «Глава города Кургана. Почетная грамота». Ниже располагается текст Почетной грамоты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Благодарственное письмо представляет собой лист формата А4, содержащий герб города Кургана и надпись «Глава города Кургана. Благодарственное письмо». Ниже располагается текст Благодарственного письм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Почетная грамота и Благодарственное письмо подписываются Главой города Кургана и заверяются гербовой печатью Главы города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 Поче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color w:val="000000"/>
          <w:sz w:val="28"/>
        </w:rPr>
        <w:t>18. Оформление Почетных грамот и Благодарственных писем, учет награжденных осуществляется</w:t>
      </w:r>
      <w:r>
        <w:rPr>
          <w:rFonts w:cs="PT Astra Serif" w:ascii="PT Astra Serif" w:hAnsi="PT Astra Serif"/>
          <w:sz w:val="28"/>
        </w:rPr>
        <w:t xml:space="preserve"> Администрацией города Кургана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п. 18 в редакции решения Курганской городской Думы от 29.05.2019 г. № 121)</w:t>
      </w:r>
      <w:r>
        <w:br w:type="page"/>
      </w:r>
    </w:p>
    <w:p>
      <w:pPr>
        <w:pStyle w:val="ConsNormal"/>
        <w:widowControl/>
        <w:numPr>
          <w:ilvl w:val="0"/>
          <w:numId w:val="0"/>
        </w:numPr>
        <w:ind w:left="6372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решению Курганской городской Думы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 xml:space="preserve">О системе поощрений органами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ind w:left="4248" w:firstLine="851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/>
      </w:pPr>
      <w:r>
        <w:rPr>
          <w:rFonts w:cs="PT Astra Serif" w:ascii="PT Astra Serif" w:hAnsi="PT Astra Serif"/>
          <w:sz w:val="28"/>
        </w:rPr>
        <w:t>города Курга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(название в приложении № 6 введено решением </w:t>
      </w:r>
    </w:p>
    <w:p>
      <w:pPr>
        <w:pStyle w:val="ConsNormal"/>
        <w:widowControl/>
        <w:ind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Курганской городской Думы от 28.08.2024 г. № 140)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четной грамоте Администрации город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лагодарственном письме Администрации города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егулирует порядок награждения Почетной грамотой Администрации города и поощрения Благодарственным письмом Администрации города.</w:t>
      </w:r>
    </w:p>
    <w:p>
      <w:pPr>
        <w:pStyle w:val="ConsNormal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чётная грамота Администрации города Кургана (далее – Почётная грамота) учреждена для награждения граждан и организаций города Кургана за достижения в трудовой деятельности на благо города и может быть приурочена к юбилейным датам или знаменательным событиям общественного значения.</w:t>
      </w:r>
    </w:p>
    <w:p>
      <w:pPr>
        <w:pStyle w:val="ConsNormal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считаются: для граждан – 50, 60 (для женщин также 55), 70, 75 лет и далее каждые 5 лет; для трудовых коллективов и организаций – 25, 50, 75 лет и далее каждые 25 лет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Благодарственное письмо Администрации города Кургана (далее - Благодарственное письмо) учреждено для поощрения граждан и организаций города Кургана за достижение положительных результатов в различных областях деятельности, активное участие в общественной жизни города Кургана и в связи с наступлением праздничных дней, установленных трудовым законодательством Российской Федерации, профессиональных праздников, иных знаменательных событий.</w:t>
      </w:r>
    </w:p>
    <w:p>
      <w:pPr>
        <w:pStyle w:val="ConsNonformat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граждение Почетной грамотой и поощрение Благодарственным письмом осуществляются на основании соответствующего ходатайства, подаваемого в Администрацию города Кургана.</w:t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 направить ходатайство о награждении Почетной грамотой и поощрении Благодарственным письмом имеют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Курганской городской Дум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Администрации города Курган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зависимо от форм собствен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объедин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ы территориального общественного самоуправления.</w:t>
      </w:r>
    </w:p>
    <w:p>
      <w:pPr>
        <w:pStyle w:val="ConsNormal"/>
        <w:widowControl/>
        <w:tabs>
          <w:tab w:val="clear" w:pos="708"/>
          <w:tab w:val="left" w:pos="1065" w:leader="none"/>
        </w:tabs>
        <w:ind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4 в редакции решения Курганской городской Думы от 29.05.2019 г. № 121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5. К ходатайству прилагаются следующие документ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тавление по форме согласно приложению № 9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 по форме согласно приложению № 10 к настоящему реш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едения о его деятельности и достижения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сведения об уже имеющихся наград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подробный послужной список кандидата, заверенный отделом кадров организ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ходатайству о поощрении коллектива прилагается представление, содержащее факты биографии (историографии), подтверждающие достижения и заслуги коллектива, отражающие степень участия в общественной жизни города, сведения об уже имеющихся наградах, почетных званиях и иных поощрениях.</w:t>
      </w:r>
    </w:p>
    <w:p>
      <w:pPr>
        <w:pStyle w:val="ConsNormal"/>
        <w:widowControl/>
        <w:numPr>
          <w:ilvl w:val="0"/>
          <w:numId w:val="0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коллектив организации представляется к награждению в связи со знаменательной (юбилейной) датой со дня основания организации, прилагается документ, подтверждающий дату ее создани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5 в редакции решений Курганской городской Думы от 30.11.2022 г. № 157, от 28.08.2024 г. № 140)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5 настоящего Положения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i/>
          <w:sz w:val="24"/>
          <w:szCs w:val="24"/>
        </w:rPr>
        <w:t>(п. 5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ой от 25.06.2020 г. № 64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В случае подачи ходатайства органами территориального общественного самоуправления, организациями, в том числе общественными, к ходатайству также прилагается соответственно протокол общего собрания (конференции) коллектива или заседания коллегиального органа общественной организации о поддержке подаваемого ходатай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szCs w:val="26"/>
        </w:rPr>
        <w:t>Необходимыми условиями для награждения гражданина Почетной грамотой Администрации города или поощрения Благодарственным письмом является наличие у него поощрений руководства соответствующей организации, а также не менее 3 лет трудового стажа в сфере профессиональной деятельности, соответствующей занимаемой в настоящее время должности, для награждения Почетной грамотой и не менее 2 лет стажа - для поощрения Благодарственным письмом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color w:val="000000"/>
          <w:sz w:val="28"/>
        </w:rPr>
        <w:t>8. Необходимые документы на награждение и поощрение представляются в Администрацию города не позднее, чем за 1 месяц до предполагаемой даты вручения Почетной грамоты или Благодарственного письм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Награждение Почетной грамотой и поощрение Благодарственным письмом осуществляется на основании постановления Администрации города Кургана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>(п. 9 в редакции решения Курганской городской Думы от 29.05.2019 г. № 121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0. Почетная грамота и Благодарственное письмо подписываются</w:t>
      </w:r>
      <w:r>
        <w:rPr>
          <w:rFonts w:cs="PT Astra Serif" w:ascii="PT Astra Serif" w:hAnsi="PT Astra Serif"/>
          <w:sz w:val="28"/>
        </w:rPr>
        <w:t xml:space="preserve"> Главой </w:t>
      </w:r>
      <w:r>
        <w:rPr>
          <w:rFonts w:cs="Times New Roman" w:ascii="Times New Roman" w:hAnsi="Times New Roman"/>
          <w:sz w:val="28"/>
        </w:rPr>
        <w:t>города Кургана и заверяются гербовой печатью Администрации города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0 в редакции решения Курганской городской Думы от 29.05.2019 г. № 121)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</w:rPr>
        <w:t>11. Вручение Почетной грамоты или Благодарственного письма Администрации города Кургана производится в торжественной обстановке</w:t>
      </w:r>
      <w:r>
        <w:rPr>
          <w:rFonts w:cs="PT Astra Serif" w:ascii="PT Astra Serif" w:hAnsi="PT Astra Serif"/>
          <w:sz w:val="28"/>
        </w:rPr>
        <w:t xml:space="preserve"> Главой </w:t>
      </w:r>
      <w:r>
        <w:rPr>
          <w:rFonts w:cs="Times New Roman" w:ascii="Times New Roman" w:hAnsi="Times New Roman"/>
          <w:sz w:val="28"/>
        </w:rPr>
        <w:t>города, его заместителем или от его имени и по его поручению - уполномоченным лицо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Почетной грамотой или Благодарственным письмом вручается копия постановления Администрации города Кургана о награждении или поощрении.</w:t>
      </w:r>
    </w:p>
    <w:p>
      <w:pPr>
        <w:pStyle w:val="ConsNormal"/>
        <w:widowControl/>
        <w:ind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11 в редакции решения Курганской городской Думы от 29.05.2019 г. № 121)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sz w:val="28"/>
          <w:szCs w:val="28"/>
        </w:rPr>
        <w:t>Лица, награжденные Почетной грамотой Администрации города, могут представляться повторно к награждению Почетной грамотой Администрации города не ранее чем через 3 года после предыдущего награждения, к поощрению Благодарственным письмом Администрации города  -  не ранее чем через 3 года после награждения Почетной грамотой Администрации города и не ранее чем через 1 год после поощрения Благодарственным письмом Администрации города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3. В случае утраты Почетной грамоты или Благодарственного письма Администрации города Кургана дубликат не выдаетс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4. Право изготовления и хранения бланков Почетной грамоты и Благодарственного письма принадлежит Администрации города Курга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 Почетная грамота представляет собой лист формата А4, содержащий герб города Кургана и надпись «Администрация города Кургана. Почетная грамота». Ниже располагается текст Почетной грамо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Благодарственное письмо представляет собой лист формата А4, содержащий герб города Кургана и надпись «Администрация города Кургана. Благодарственное письмо». Ниже располагается текст Благодарственного письм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 Почетная грамота и Благодарственное письмо помещаются в специальную папку темно-зеленого цвета, на лицевой стороне которой изображен герб города Кургана и надпись «Муниципальное образование город Курган»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8. Оформление Почетных грамот и Благодарственных писем, учет награжденных осуществляется Администрацией города Кургана.</w:t>
      </w:r>
    </w:p>
    <w:p>
      <w:pPr>
        <w:pStyle w:val="Normal"/>
        <w:widowControl w:val="false"/>
        <w:ind w:firstLine="708"/>
        <w:jc w:val="center"/>
        <w:rPr>
          <w:sz w:val="28"/>
        </w:rPr>
      </w:pPr>
      <w:r>
        <w:rPr>
          <w:color w:val="000000"/>
          <w:sz w:val="28"/>
        </w:rPr>
        <w:t>____________________________</w:t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4248" w:right="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ПРИЛОЖЕНИЕ № 7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1.09.2005 г. № 222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системе поощрений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>города Курга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РУЧЕНИИ ПРИВЕТСТВЕННЫХ АДРЕ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КУРГАНСКОЙ ГОРОДСКОЙ ДУМЫ, ГЛАВЫ ГОРОДА КУРГА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АДМИНИСТРАЦИИ ГОРОДА КУРГА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Настоящее Положение регулирует порядок вручения Приветственных адресов Курганской городской Думы, Главы города Кургана, Администрации города Кург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риветственные адреса Курганской городской Думы, Главы города Кургана, Администрации города Кургана (далее - Приветственный адрес) вручаются по инициативе Курганской городской Думы, Председателя Курганской городской Думы и Главы города Кургана для выражения внимания, признания заслуг коллективов предприятий, учреждений, организаций, а также граждан города Кургана, в том числе в связи с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бщероссийскими праздничными и юбилейными дат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юбилейными датами в жизни и деятель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рофессиональными праздник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Приветственные адреса оформляются на специальных бланках, подписываются Председателем Курганской городской Думы или Главой города Кургана и заверяются соответствующей гербовой печа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Оформление Приветственных адресов от имени Курганской городской Думы осуществляется аппаратом Курганской городской Думы, от имени Главы города Кургана и Администрации города Кургана - отделом муниципальной службы и кадров Администрации города Кург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5. Вручение Приветственного адреса производится в торжественной обстановке Председателем Курганской городской Думы, депутатами Курганской городской Думы, Главой города Кургана или уполномоченными ими лиц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</w:t>
      </w:r>
    </w:p>
    <w:p>
      <w:pPr>
        <w:pStyle w:val="ConsNonformat"/>
        <w:widowControl/>
        <w:ind w:right="0" w:hanging="0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риложение № 7 в редакции решения Курганской городской Думы от 29.05.2019 г. № 121)</w:t>
      </w:r>
    </w:p>
    <w:p>
      <w:pPr>
        <w:sectPr>
          <w:type w:val="nextPage"/>
          <w:pgSz w:w="11906" w:h="16838"/>
          <w:pgMar w:left="1418" w:right="1134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Курганской городской Ду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9.2005 г. № 222 «О системе поощрений органами местного самоуправления муниципального образования города Кургана»</w:t>
            </w:r>
          </w:p>
        </w:tc>
      </w:tr>
    </w:tbl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мии Главы города Курга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удящейся молодежи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поощрения премией Главы города Кургана для трудящейся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я Главы города Кургана для трудящейся молодежи (далее - премия) присуждается молодым жителям города Кургана – рабочим технических профессий, достигшим успехов в профессиональной деятельности, пользующимся авторитетом в коллективе, внесшим личный вклад в повышение эффективности производства, принимающим активное участие в творческой, общественной и иной деятельности, а также для повышения престижа рабочих про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присуждается не более шести премий, которые  вручаются победителям и номинантам соответствующих конкурсов профессионального мастерства и за неординарные достижения в сфере профессиональной деятельности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4"/>
          <w:szCs w:val="24"/>
        </w:rPr>
        <w:t>(ч. 3 в редакции решения Курганской городской Думы от 31.10.2017 г. № 2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м, удостоенным премии, в торжественной обстановке вручаются почетный диплом за подписью Главы города Кургана и денежная прем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змер   премии   ежегодно  определяется   постановлением   Главы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ода Кургана. Средства для финансирования премии предусматриваются в бюджете города Кургана. 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атья 2. Порядок присуждения прем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я присуждается на основании ходатайства (согласно приложению № 1 к настоящему положению), подаваемого на имя Главы города Курга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Ходатайство вправе подать руководители организаций всех форм собственности, индивидуальные предприниматели в отношении молодых рабочих организаций города Кургана в возрас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7"/>
        </w:rPr>
        <w:t>до 35 лет включительно</w:t>
      </w:r>
      <w:r>
        <w:rPr>
          <w:sz w:val="28"/>
          <w:szCs w:val="28"/>
        </w:rPr>
        <w:t>, как правило, являющихся победителями соответствующих конкурсов профессионального мастерств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ч. 2 в редакции решения Курганской городской Думы от 29.09.2021 г. № 137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ются следующие документы и материалы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характеристика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 кандидата согласно приложению № 2 к настоящему Положению,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согласие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 обработку персональных данных по форме согласно приложению № 10 к настоящему решению, согласие на обработку персональных данных, разрешенных для распространения,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. 3.1 в редакции решений Курганской городской Думы от 30.11.2022 г. № 157, от 28.08.2024 г. № 140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 документы о результатах конкурса профессионального мастерства, </w:t>
      </w:r>
      <w:r>
        <w:rPr>
          <w:sz w:val="28"/>
          <w:szCs w:val="26"/>
        </w:rPr>
        <w:t>либо документы о профессиональных достижениях</w: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материалы  с  отзывами  прессы  и  специалистов  (в случа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я)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4 две фотографии кандидата в электронном и печатном видах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>3</w:t>
      </w:r>
      <w:r>
        <w:rPr>
          <w:rFonts w:cs="Calibri" w:ascii="PT Astra Serif" w:hAnsi="PT Astra Serif"/>
          <w:sz w:val="28"/>
          <w:szCs w:val="28"/>
          <w:vertAlign w:val="superscript"/>
        </w:rPr>
        <w:t>1</w:t>
      </w:r>
      <w:r>
        <w:rPr>
          <w:rFonts w:cs="Calibri" w:ascii="PT Astra Serif" w:hAnsi="PT Astra Serif"/>
          <w:sz w:val="28"/>
          <w:szCs w:val="28"/>
        </w:rPr>
        <w:t>.</w:t>
      </w:r>
      <w:r>
        <w:rPr>
          <w:rFonts w:cs="Calibri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Calibri" w:ascii="PT Astra Serif" w:hAnsi="PT Astra Serif"/>
          <w:sz w:val="28"/>
          <w:szCs w:val="28"/>
        </w:rPr>
        <w:t>Лица, представившие документы, указанные в пункте 3 настоящей статьи, несут персональную ответственность за достоверность и актуальность сведений, указанных в документах, представленных к ходатай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i/>
          <w:sz w:val="24"/>
          <w:szCs w:val="24"/>
        </w:rPr>
        <w:t>(п. 3</w:t>
      </w:r>
      <w:r>
        <w:rPr>
          <w:rFonts w:cs="Calibri" w:ascii="PT Astra Serif" w:hAnsi="PT Astra Serif"/>
          <w:i/>
          <w:sz w:val="24"/>
          <w:szCs w:val="24"/>
          <w:vertAlign w:val="superscript"/>
        </w:rPr>
        <w:t>1</w:t>
      </w:r>
      <w:r>
        <w:rPr>
          <w:rFonts w:cs="Calibri" w:ascii="PT Astra Serif" w:hAnsi="PT Astra Serif"/>
          <w:i/>
          <w:sz w:val="24"/>
          <w:szCs w:val="24"/>
        </w:rPr>
        <w:t xml:space="preserve"> введен решением Курганской городской Думы от 25.06.2020 г. № 6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по выдвижению соискателей премии представляются ежегодно в период с  1 ноября до 1 декаб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ремония награждения проводится ежегодн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Для осуществления отбора кандидатур, представленных для поощрения премией, постановлением Главы города Кургана создается </w:t>
      </w:r>
      <w:r>
        <w:rPr>
          <w:color w:val="000000"/>
          <w:sz w:val="28"/>
          <w:szCs w:val="28"/>
        </w:rPr>
        <w:t>Комиссия по присуждению премии (далее - Комиссия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состоит из 9 человек. Состав Комиссии утверждается постановлением Главы города Кургана. Члены Комиссии не могут быть выдвинуты на соискание пре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озглавляет Комиссию председатель, назначаемый постановлением Главы города Ку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 основании решения Комиссии готовится постановление Главы города Кургана о присуждении премии, подлежащее опубликованию в средствах массовой информации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Оформление документов, подтверждающих присуждение премии, организацию их вручения и учет поощренных осуществляе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Администрация города Кургана</w:t>
      </w:r>
      <w:r>
        <w:rPr>
          <w:rFonts w:cs="PT Astra Serif" w:ascii="PT Astra Serif" w:hAnsi="PT Astra Serif"/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  <w:t>(п. 10 в редакции решения Курганской городской Думы от 29.05.2019 г. № 121)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4"/>
        </w:rPr>
      </w:pPr>
      <w:r>
        <w:rPr>
          <w:rFonts w:cs="PT Astra Serif" w:ascii="PT Astra Serif" w:hAnsi="PT Astra Serif"/>
          <w:color w:val="000000"/>
          <w:sz w:val="28"/>
          <w:szCs w:val="24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_____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 1 к </w:t>
      </w:r>
      <w:r>
        <w:rPr>
          <w:rFonts w:cs="Times New Roman" w:ascii="Times New Roman" w:hAnsi="Times New Roman"/>
          <w:sz w:val="28"/>
          <w:szCs w:val="28"/>
        </w:rPr>
        <w:t>Приложению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ург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05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истеме поощрений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  <w:szCs w:val="28"/>
        </w:rPr>
        <w:t>образования города Кургана»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движения кандидата на получение премии Главы города Кургана для трудящейся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Полное наименование выдвига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атайствует о присвоении ____________ -  _________________ ежегодной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                                                                    </w:t>
      </w:r>
      <w:r>
        <w:rPr/>
        <w:t>(Ф.И.О. кандидата)                  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Главы города Кургана для трудящейся молодежи в отрасли _____________________________ 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(наименование отрасли производст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Характеристик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 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>«_______» ______________________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год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1077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ложение № 2 к </w:t>
      </w:r>
      <w:r>
        <w:rPr>
          <w:rFonts w:cs="Times New Roman" w:ascii="Times New Roman" w:hAnsi="Times New Roman"/>
          <w:sz w:val="28"/>
          <w:szCs w:val="28"/>
        </w:rPr>
        <w:t>Приложению № 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Курган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9.2005 г. № 2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системе поощрений орган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муниципального</w:t>
      </w:r>
    </w:p>
    <w:p>
      <w:pPr>
        <w:pStyle w:val="Normal"/>
        <w:jc w:val="right"/>
        <w:rPr>
          <w:color w:val="000000"/>
          <w:sz w:val="28"/>
        </w:rPr>
      </w:pPr>
      <w:r>
        <w:rPr>
          <w:sz w:val="28"/>
          <w:szCs w:val="28"/>
        </w:rPr>
        <w:t>образования города Кургана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Фамилия, имя, отчество</w:t>
      </w:r>
    </w:p>
    <w:p>
      <w:pPr>
        <w:pStyle w:val="Normal"/>
        <w:jc w:val="both"/>
        <w:rPr/>
      </w:pPr>
      <w:r>
        <w:rPr/>
        <w:t>кандидата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рождения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щиеся награды </w:t>
      </w:r>
    </w:p>
    <w:p>
      <w:pPr>
        <w:pStyle w:val="Normal"/>
        <w:rPr/>
      </w:pPr>
      <w:r>
        <w:rPr/>
        <w:t>(копии прилагаются)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ая деятельность</w:t>
      </w:r>
    </w:p>
    <w:p>
      <w:pPr>
        <w:pStyle w:val="Normal"/>
        <w:rPr/>
      </w:pPr>
      <w:r>
        <w:rPr/>
        <w:t xml:space="preserve">(место работы, </w:t>
      </w:r>
    </w:p>
    <w:p>
      <w:pPr>
        <w:pStyle w:val="Normal"/>
        <w:rPr/>
      </w:pPr>
      <w:r>
        <w:rPr/>
        <w:t>должность кандидата)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стаж работы,</w:t>
      </w:r>
    </w:p>
    <w:p>
      <w:pPr>
        <w:pStyle w:val="Normal"/>
        <w:rPr/>
      </w:pPr>
      <w:r>
        <w:rPr/>
        <w:t>стаж работы в отрасли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проживания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, факс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оценка достижений кандидата,                                           мотивирующая его выдви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начальник отдела кад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     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подпись)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  <w:t>«_______» ______________________</w:t>
      </w:r>
      <w:r>
        <w:rPr>
          <w:sz w:val="28"/>
          <w:szCs w:val="28"/>
        </w:rPr>
        <w:t>20</w:t>
      </w:r>
      <w:r>
        <w:rPr/>
        <w:t xml:space="preserve">__ </w:t>
      </w:r>
      <w:r>
        <w:rPr>
          <w:sz w:val="28"/>
          <w:szCs w:val="28"/>
        </w:rPr>
        <w:t>года</w:t>
      </w:r>
    </w:p>
    <w:p>
      <w:pPr>
        <w:pStyle w:val="ConsNonformat"/>
        <w:widowControl/>
        <w:ind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9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 21.09.2005 г. № 222 «О системе поощрений органами местного самоуправления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</w:rPr>
        <w:t>Главе города Кургана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eastAsia="PT Astra Serif" w:cs="PT Astra Serif" w:ascii="PT Astra Serif" w:hAnsi="PT Astra Serif"/>
          <w:b w:val="false"/>
          <w:sz w:val="24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b w:val="false"/>
          <w:sz w:val="24"/>
        </w:rPr>
        <w:t>(в Курганскую городскую Думу)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4"/>
          <w:szCs w:val="28"/>
        </w:rPr>
      </w:pPr>
      <w:r>
        <w:rPr>
          <w:rFonts w:cs="PT Astra Serif" w:ascii="PT Astra Serif" w:hAnsi="PT Astra Serif"/>
          <w:b w:val="false"/>
          <w:sz w:val="24"/>
          <w:szCs w:val="28"/>
        </w:rPr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  <w:t>ПРЕДСТАВЛЕНИЕ</w:t>
      </w:r>
    </w:p>
    <w:p>
      <w:pPr>
        <w:pStyle w:val="Heading"/>
        <w:rPr>
          <w:rFonts w:ascii="PT Astra Serif" w:hAnsi="PT Astra Serif" w:cs="PT Astra Serif"/>
          <w:b w:val="false"/>
          <w:b w:val="false"/>
          <w:sz w:val="24"/>
        </w:rPr>
      </w:pPr>
      <w:r>
        <w:rPr>
          <w:rFonts w:cs="PT Astra Serif" w:ascii="PT Astra Serif" w:hAnsi="PT Astra Serif"/>
          <w:b w:val="false"/>
          <w:sz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2"/>
        <w:gridCol w:w="1575"/>
        <w:gridCol w:w="674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(фамилия, имя, отчество (при наличии))</w:t>
            </w:r>
          </w:p>
        </w:tc>
      </w:tr>
      <w:tr>
        <w:trPr>
          <w:trHeight w:val="343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 работы</w:t>
            </w:r>
          </w:p>
        </w:tc>
        <w:tc>
          <w:tcPr>
            <w:tcW w:w="84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517" w:type="dxa"/>
            <w:gridSpan w:val="3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нимаемая должность</w:t>
            </w:r>
          </w:p>
        </w:tc>
        <w:tc>
          <w:tcPr>
            <w:tcW w:w="67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2810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bCs/>
                <w:szCs w:val="24"/>
              </w:rPr>
              <w:t>(с какого времени, № приказа)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ата рождения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  <w:u w:val="single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u w:val="single"/>
        </w:rPr>
        <w:t>(число, месяц, год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8444"/>
      </w:tblGrid>
      <w:tr>
        <w:trPr/>
        <w:tc>
          <w:tcPr>
            <w:tcW w:w="181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е</w:t>
            </w:r>
          </w:p>
        </w:tc>
        <w:tc>
          <w:tcPr>
            <w:tcW w:w="8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(когда и какое образовательное учреждение окончил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440"/>
        <w:gridCol w:w="2340"/>
        <w:gridCol w:w="3420"/>
      </w:tblGrid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ind w:left="290" w:hanging="29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290" w:hanging="29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грады, почетные звания</w:t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ж работы: общ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отрасл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0" w:right="0" w:firstLine="708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ведения о деятельности и достижениях</w:t>
      </w:r>
    </w:p>
    <w:p>
      <w:pPr>
        <w:pStyle w:val="Normal"/>
        <w:shd w:fill="FFFFFF" w:val="clear"/>
        <w:ind w:left="-54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340"/>
      </w:tblGrid>
      <w:tr>
        <w:trPr>
          <w:trHeight w:val="778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bCs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2832" w:firstLine="588"/>
        <w:rPr/>
      </w:pPr>
      <w:r>
        <w:rPr>
          <w:rFonts w:eastAsia="PT Astra Serif" w:cs="PT Astra Serif" w:ascii="PT Astra Serif" w:hAnsi="PT Astra Serif"/>
        </w:rPr>
        <w:t xml:space="preserve">                </w:t>
      </w:r>
      <w:r>
        <w:rPr>
          <w:rFonts w:cs="PT Astra Serif" w:ascii="PT Astra Serif" w:hAnsi="PT Astra Serif"/>
        </w:rPr>
        <w:t>(подпись, фамилия, инициалы)</w:t>
      </w:r>
    </w:p>
    <w:p>
      <w:pPr>
        <w:pStyle w:val="Normal"/>
        <w:ind w:left="-567" w:righ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М.П. </w:t>
      </w:r>
    </w:p>
    <w:p>
      <w:pPr>
        <w:pStyle w:val="Normal"/>
        <w:ind w:left="-567" w:right="709" w:hanging="0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_____» _____________________ 20 ____ г.</w:t>
      </w:r>
    </w:p>
    <w:p>
      <w:pPr>
        <w:pStyle w:val="Normal"/>
        <w:ind w:left="-567" w:righ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-567" w:right="70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ind w:right="0" w:firstLine="7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риложение № 9 в редакции решений Курганской городской Думы от 30.01.2020 г. № 10, от 28.08.2024 г. № 140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1077" w:top="1133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10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от 21.09.2005 г. № 222 «О системе поощрений органами местного самоуправления муниципального образования города Кургана»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77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наименование оператора)</w:t>
            </w:r>
          </w:p>
        </w:tc>
      </w:tr>
      <w:tr>
        <w:trPr>
          <w:trHeight w:val="123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адрес оператора)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Ф.И.О. субъекта персональных данных)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адрес, где зарегистрирован субъект персональных данных)</w:t>
            </w:r>
          </w:p>
        </w:tc>
      </w:tr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номер основного документа, удостоверяющего его личность)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наименование органа, выдавшего документ)</w:t>
            </w:r>
          </w:p>
        </w:tc>
      </w:tr>
      <w:tr>
        <w:trPr>
          <w:trHeight w:val="115" w:hRule="atLeast"/>
        </w:trPr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PT Astra Serif" w:hAnsi="PT Astra Serif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vertAlign w:val="superscript"/>
                <w:lang w:eastAsia="en-US"/>
              </w:rPr>
              <w:t>(дата выдачи указанного документа)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Я, 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</w:t>
      </w:r>
      <w:r>
        <w:rPr>
          <w:rFonts w:cs="PT Astra Serif" w:ascii="PT Astra Serif" w:hAnsi="PT Astra Serif"/>
        </w:rPr>
        <w:t>(фамилия, имя, отчеств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ободно, своей волей и в своем интересе даю согласие на обработку моих персональных данных, перечисленных ниже и обрабатываемых ______________________________________________ в связи с награждение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</w:t>
      </w:r>
      <w:r>
        <w:rPr>
          <w:rFonts w:cs="PT Astra Serif" w:ascii="PT Astra Serif" w:hAnsi="PT Astra Serif"/>
          <w:lang w:eastAsia="en-US"/>
        </w:rPr>
        <w:t>(наименование оператор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ощрением),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: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фамилия, имя, отчество (при наличии)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число, месяц, год рождения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место рождения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пол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вид, серия, номер документа, удостоверяющего личность, наименование органа, выдавшего его, дата выдачи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адрес места жительства (адрес регистрации, фактического проживания)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номер контактного телефона или сведения о других способах связи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ведения об образовании, в том числе о послевузовском профессиональном образовании (наименование и год окончания образовательной организации)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ведения о трудовой деятельности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сведения о государственных наградах, иных наградах, знаках отличия и поощрениях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информация о классном чине, квалификационном разряде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личная фотография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семейное положение, состав семьи;</w:t>
      </w:r>
    </w:p>
    <w:p>
      <w:pPr>
        <w:pStyle w:val="Textbody1"/>
        <w:spacing w:before="0" w:after="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 иные персональные данные, ставшие известными в связи с награждением (поощрением) гражданина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пространение и предоставление персональных данных осуществляется оператором в установленных действующим законодательством случая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согласие на обработку персональных данных действует со дня его подписания до момента достижения цели, для которой оно получено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оставленное согласие на обработку персональных данных может быть отозвано мною на основании составленного в произвольной форме письменного зая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от 27.07.2006 г. № 152-ФЗ «О персональных данных»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_____________________________________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(Ф.И.О., подпись лица, давшего согласие)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«_____»____________________20___г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4"/>
          <w:szCs w:val="24"/>
        </w:rPr>
        <w:t>(приложение № 10 введено решением Курганской городской Думы от 28.08.2024 г. № 140)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1134" w:gutter="0" w:header="1077" w:top="113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abstractNum w:abstractNumId="7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485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" w:hAnsi="Arial" w:eastAsia="Lucida Sans Unicode" w:cs="Mangal"/>
      <w:kern w:val="2"/>
      <w:sz w:val="21"/>
      <w:szCs w:val="24"/>
      <w:lang w:eastAsia="zh-CN" w:bidi="hi-I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B5512D7B743C4467E1C657D20410C2D0B2D867596499EFDC6D5D90CB3F12BB7CAA1F96E05394A9D4456D0E2F19DF17C1C83262C03669B96B34DD9hEg4E" TargetMode="External"/><Relationship Id="rId6" Type="http://schemas.openxmlformats.org/officeDocument/2006/relationships/hyperlink" Target="consultantplus://offline/ref=5BD42027ABE02B0E730FFF3F0003D3EB45BF2FFFF5676AF640036EFA67D79384438AE83DD2ED476F25E2FD22473CB674682F3BA16716E16A247FE5r9J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47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22:00Z</dcterms:created>
  <dc:creator>shodnova</dc:creator>
  <dc:description/>
  <cp:keywords/>
  <dc:language>en-US</dc:language>
  <cp:lastModifiedBy>lukina</cp:lastModifiedBy>
  <cp:lastPrinted>2001-07-11T11:37:00Z</cp:lastPrinted>
  <dcterms:modified xsi:type="dcterms:W3CDTF">2024-09-12T10:15:00Z</dcterms:modified>
  <cp:revision>47</cp:revision>
  <dc:subject/>
  <dc:title>АДМИНИСТРАЦИЯ ГОРОДА КУРГАНА</dc:title>
</cp:coreProperties>
</file>