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 xml:space="preserve">об исполнении депутатами Курганской городской Думы </w:t>
      </w:r>
      <w:r>
        <w:rPr>
          <w:rFonts w:cs="Arial" w:ascii="PT Astra Serif" w:hAnsi="PT Astra Serif"/>
          <w:b/>
          <w:sz w:val="24"/>
          <w:szCs w:val="24"/>
          <w:lang w:val="en-US"/>
        </w:rPr>
        <w:t>VIII</w:t>
      </w:r>
      <w:r>
        <w:rPr>
          <w:rFonts w:cs="Arial" w:ascii="PT Astra Serif" w:hAnsi="PT Astra Serif"/>
          <w:b/>
          <w:sz w:val="24"/>
          <w:szCs w:val="24"/>
        </w:rPr>
        <w:t xml:space="preserve"> созыва обяза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представить сведения 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имущественного характера за отчетный период  2024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05"/>
        <w:gridCol w:w="2126"/>
        <w:gridCol w:w="1985"/>
        <w:gridCol w:w="496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постоянной основ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осуществляющих свои полномочия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путатов, ненадлежаще исполнивших обязан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представить сведения о доходах, расходах, об имуществе и обязательств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путатов</w:t>
              <w:br/>
              <w:t>представительного органа муниципального образования, осуществляющих свои</w:t>
              <w:br/>
              <w:t>полномочия на непостоянной основе, направивших сообщения в соответствии с пунктом 4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ьи 2 Закона Курганской области от 27.02.2018 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 представлении гражданами, претендующими на замещение должностей глав местных администраций по контракту, муниципальных должностей в Курганской области, и лицами, замещающими указанные должно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  <w:tab w:val="center" w:pos="2372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21*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*за исключением</w:t>
      </w:r>
      <w:r>
        <w:rPr>
          <w:rFonts w:cs="PT Astra Serif" w:ascii="PT Astra Serif" w:hAnsi="PT Astra Serif"/>
        </w:rPr>
        <w:t xml:space="preserve"> депутатов, не представляющих сведения в соответствии с Указом Президента Российской Федерации от 29.12.2022 г. № 968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0:00Z</dcterms:created>
  <dc:creator>Елена В. Позднякова</dc:creator>
  <dc:description/>
  <cp:keywords/>
  <dc:language>en-US</dc:language>
  <cp:lastModifiedBy>Елена В. Позднякова</cp:lastModifiedBy>
  <cp:lastPrinted>2025-05-14T09:12:00Z</cp:lastPrinted>
  <dcterms:modified xsi:type="dcterms:W3CDTF">2025-05-28T03:59:00Z</dcterms:modified>
  <cp:revision>4</cp:revision>
  <dc:subject/>
  <dc:title/>
</cp:coreProperties>
</file>