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 доходах, расходах, об имуществе и обязательствах имущественного характера депутатов Курганской городской Думы седьмого созыва, а также их супругов и несовершеннолетних детей за период с 1 января по 31 декабря 2021 года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56"/>
        <w:gridCol w:w="1418"/>
        <w:gridCol w:w="1276"/>
        <w:gridCol w:w="1701"/>
        <w:gridCol w:w="850"/>
        <w:gridCol w:w="1134"/>
        <w:gridCol w:w="1418"/>
        <w:gridCol w:w="850"/>
        <w:gridCol w:w="992"/>
        <w:gridCol w:w="1418"/>
        <w:gridCol w:w="1276"/>
        <w:gridCol w:w="1134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амилия и инициалы депутата Курганской городской Думы 7 созыва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лешко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едатель постоянной депутатской комиссии по местному самоуправлению, Регламенту городской Думы и депутатской э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486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.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Times New Roman" w:ascii="PT Astra Serif" w:hAnsi="PT Astra Serif"/>
                <w:sz w:val="20"/>
                <w:szCs w:val="20"/>
                <w:lang w:val="ru-RU"/>
              </w:rPr>
              <w:t xml:space="preserve">Верходлиб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Ю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</w:t>
            </w: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председателя постоянной депутатской комиссии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Фольксваген Пол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71382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 (ипотечный кредит, накопления за предыдущие годы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592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856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12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3.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енисенко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Лада 1119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132252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Ауди А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4.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ержавин В.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шина коммунально-строительная многоцелевая МКСМ 800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9332,6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луприцеп-цистерна БСЛ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Toyota Land Cruiser 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79225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Toyota Camr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оружение – железнодорожный путь (784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LAND ROVER RANGE ROVER VELA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ламов А.М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меститель председателя постоянной депутатской комиссии по бюджету,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InternetLink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Fonts w:cs="PT Astra Serif" w:ascii="PT Astra Serif" w:hAnsi="PT Astra Serif"/>
                  <w:sz w:val="22"/>
                  <w:szCs w:val="22"/>
                  <w:lang w:val="ru-RU"/>
                </w:rPr>
                <w:t>автомобиль</w:t>
              </w:r>
            </w:hyperlink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u w:val="none"/>
                  <w:lang w:val="en-US"/>
                </w:rPr>
                <w:t>Land Rover Range Rover Sport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27846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val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отоцикл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BMW R1250G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InternetLink"/>
              </w:rPr>
            </w:pPr>
            <w:hyperlink r:id="rId4">
              <w:r>
                <w:rPr>
                  <w:rFonts w:cs="PT Astra Serif" w:ascii="PT Astra Serif" w:hAnsi="PT Astra Serif"/>
                  <w:sz w:val="22"/>
                  <w:szCs w:val="22"/>
                  <w:lang w:val="ru-RU"/>
                </w:rPr>
                <w:t>Легковой автомобиль</w:t>
              </w:r>
            </w:hyperlink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  <w:u w:val="none"/>
                  <w:lang w:val="ru-RU"/>
                </w:rPr>
                <w:t>Toyota RAV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6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.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амшилов И.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иссан Терр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6808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пропорционально размеру нежилого помещения 48,3 кв.м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Субару Р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Мицубиси 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.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ацай А.М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Volkswagen Touare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5691229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Лада Ларгус KS03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ада Ларгус FS03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5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ушников А.О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едатель постоянной депутатской комиссии по бюджету,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53765,8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BMW X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439311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8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клыгин А.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едатель постоянной депутатской комиссии по развитию городского хозяйства, градостроительству и земельным рес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Audi Q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5368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Citroen C-Cross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591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0.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артюшов Ю.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ицубиси MONT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920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1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вчинникова В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49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2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ивовар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0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13.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ртнов И.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94949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 (ипотечный кредит, накопления за предыдущие годы)</w:t>
            </w:r>
          </w:p>
        </w:tc>
      </w:tr>
      <w:tr>
        <w:trPr>
          <w:trHeight w:val="36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(доход от продажи легкового автомобиля, накопления за предыдущие годы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зоров И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едатель Курган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840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зоров О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ущин А.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нкольн Таунка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7385,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З 33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4369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манова Н.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8964,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8728,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манович А.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едатель постоянной депутатской комиссии по экономической политике, предпринимательству и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Hyundai Solaris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87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ипотечный кредит, накопления за предыдущие годы)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удаков А.В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96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ъект незавершен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мина Н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8508,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Ford Kug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4222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идоров Я.С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АЗ Патри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9792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од строительств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 2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од строительств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од строительств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под строительств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662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илантьева Л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седатель постоянной депутатской комиссии по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issan Ti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819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орова Т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23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pBdr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B7NLIxpHoAhUHyrIKHS9PCIAYABAAGgJscg&amp;ohost=www.google.com&amp;cid=CAASE-RoQx49sf941ldU8OHGhtRHcxU&amp;sig=AOD64_0p54oFXKkMxO3Y89ZIS7DErXtk1g&amp;q=&amp;ved=2ahUKEwjy2svIxpHoAhWOxIsKHXxYBq8Q0Qx6BAgfEAE&amp;adurl=" TargetMode="External"/><Relationship Id="rId3" Type="http://schemas.openxmlformats.org/officeDocument/2006/relationships/hyperlink" Target="https://www.googleadservices.com/pagead/aclk?sa=L&amp;ai=DChcSEwiB7NLIxpHoAhUHyrIKHS9PCIAYABAAGgJscg&amp;ohost=www.google.com&amp;cid=CAASE-RoQx49sf941ldU8OHGhtRHcxU&amp;sig=AOD64_0p54oFXKkMxO3Y89ZIS7DErXtk1g&amp;q=&amp;ved=2ahUKEwjy2svIxpHoAhWOxIsKHXxYBq8Q0Qx6BAgfEAE&amp;adurl=" TargetMode="External"/><Relationship Id="rId4" Type="http://schemas.openxmlformats.org/officeDocument/2006/relationships/hyperlink" Target="https://www.toyota.ru/new-cars/rav4/" TargetMode="External"/><Relationship Id="rId5" Type="http://schemas.openxmlformats.org/officeDocument/2006/relationships/hyperlink" Target="https://www.toyota.ru/new-cars/rav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2:00Z</dcterms:created>
  <dc:creator>Ольга А. Бледных</dc:creator>
  <dc:description/>
  <cp:keywords/>
  <dc:language>en-US</dc:language>
  <cp:lastModifiedBy>Елена В. Позднякова</cp:lastModifiedBy>
  <cp:lastPrinted>2022-05-25T08:28:00Z</cp:lastPrinted>
  <dcterms:modified xsi:type="dcterms:W3CDTF">2022-05-25T03:57:00Z</dcterms:modified>
  <cp:revision>22</cp:revision>
  <dc:subject/>
  <dc:title/>
</cp:coreProperties>
</file>