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</w:rPr>
        <w:t>Департамента финансов и имущества Администрации города Кургана, её органов и структурных подразделений, а также их супругов и несовершеннолетних детей за период с 1 января по 31 дека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1440"/>
        <w:gridCol w:w="1440"/>
        <w:gridCol w:w="900"/>
        <w:gridCol w:w="1260"/>
        <w:gridCol w:w="1620"/>
        <w:gridCol w:w="1440"/>
        <w:gridCol w:w="1260"/>
        <w:gridCol w:w="97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Общая сумма декларированного годового дохода за 2019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ид объекта недвижимост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Страна расположен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гее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 по работе с доходами и недоим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752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28,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0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color w:val="222222"/>
                <w:sz w:val="22"/>
                <w:szCs w:val="22"/>
                <w:shd w:fill="FFFFFF" w:val="clear"/>
              </w:rPr>
              <w:t>Hyundai Solari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кина Е.Ю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перационного отдела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9122,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9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8033,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-бортовой Toyo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ilu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9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ым ТС КМЗ-8284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/а 8213А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ывальцева В.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финансирован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7044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222222"/>
                <w:sz w:val="22"/>
                <w:szCs w:val="22"/>
                <w:shd w:fill="FFFFFF" w:val="clear"/>
              </w:rPr>
              <w:t>Toyota Sprinter Mari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З-А2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лкина О.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4602,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ЗУКИ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X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адовый дом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410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Renault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Kaptur</w:t>
            </w:r>
            <w:r>
              <w:rPr>
                <w:rStyle w:val="Appleconvertedspace"/>
                <w:rFonts w:cs="Arial" w:ascii="PT Astra Serif" w:hAnsi="PT Astra Serif"/>
                <w:color w:val="222222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лофаст Ю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3377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Toyota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Cam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6618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ел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894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енков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целевых проверок и контроля в сфере закупо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20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Mitsubishi L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ячкин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учета и отчетности,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468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376,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7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нюк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бухгалтерского учет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69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;  ипотечный кредит, доход от продажи квартиры, накопления за предыдущие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 28/3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гковой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  <w:lang w:val="en-US"/>
              </w:rPr>
              <w:t>Ford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659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;  ипотечный кредит, доход от продажи квартиры, накопления за предыдущие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 28/3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Zotye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Т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;  ипотечный кредит, доход от продажи квартиры, накопления за предыдущие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;  ипотечный кредит, доход от продажи квартиры, накопления за предыдущие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сева И.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474,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 851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выдова Л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ведующая отдел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изводственной 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8071,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-21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банич М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384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 xml:space="preserve">Kia </w:t>
            </w: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  <w:lang w:val="en-US"/>
              </w:rPr>
              <w:t>SLS</w:t>
            </w: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 xml:space="preserve"> 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374,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зяйствен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жк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аренды имущества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503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 J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18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кимова С.Ю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4 695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 62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 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мелина И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перационного отдела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598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ворыгин И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Департа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2331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Renault </w:t>
            </w: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Kaptur</w:t>
            </w:r>
            <w:r>
              <w:rPr>
                <w:rStyle w:val="Appleconvertedspace"/>
                <w:rFonts w:cs="Arial" w:ascii="PT Astra Serif" w:hAnsi="PT Astra Serif"/>
                <w:color w:val="222222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 362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з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ль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бухгалтерского учет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899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льин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79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рилл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финансирования расхо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347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зл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целевых проверок и контроля в сфере закупо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134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2909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;  доход от продажи автомобиля, доход от продажи квартиры, накопления за предыдущие годы, денежные средства полученные от родствен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LADA Kal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LADA Kalin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епинина О.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учета, управления и приватизации имущества управления имущ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60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35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Toyota Star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знецова Е.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1530,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527,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Москвич 214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1/4 дол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рбатов А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1107,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 (3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8298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винов Д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4153,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выгин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74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887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ьникова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финансировани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928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022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цкевич Т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918,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3246,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исеева А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бухгалтерского учета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393,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5993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Nissan Almera Classi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кова Ю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бухгалтерского учета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0100,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лонцева В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перационным отделом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565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оля пропорциональна площ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8712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IAT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DOBL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23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AXP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тренко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442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8427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da Largus FS035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0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льксваген 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 AMARO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0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нюсько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 отдела по работе с доходами и недоим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329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валова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84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28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ыбина С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2443,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RAN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HODR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AMAND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X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TU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4/4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3936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мылова Т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по работе с доходами и недоимк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0701,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4008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exus RX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такова Т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4945,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85757,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долевая 0,333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 в офисном зд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 в офисном зд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 в офисном зд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ша И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424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enault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ander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580,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olar-3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ым ТС КМЗ-8284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пицина Т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3679,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4353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Volkswagen Po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3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юлягина Г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889,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2119,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Renault Log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ольцев Е.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9309,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нц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997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2795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рапова Ю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финансировани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951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вечи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целевых проверок и контроля в сфере закупо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659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евеле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директора Департамента, заведующая бюджетны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168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ироносов В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470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Щетинкина У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документацио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75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Admin</cp:lastModifiedBy>
  <dcterms:modified xsi:type="dcterms:W3CDTF">2021-05-28T06:33:00Z</dcterms:modified>
  <cp:revision>884</cp:revision>
  <dc:subject/>
  <dc:title/>
</cp:coreProperties>
</file>