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  муниципальных служащих  аппарата Главы города и Курганской городской Думы, а также членов их семей за период с 1 января  по 31 декабря 2012</w:t>
      </w:r>
      <w:r>
        <w:rPr/>
        <w:t xml:space="preserve">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984"/>
        <w:gridCol w:w="1843"/>
        <w:gridCol w:w="1134"/>
        <w:gridCol w:w="992"/>
        <w:gridCol w:w="2079"/>
        <w:gridCol w:w="1559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й  служб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2012 год (руб.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Главы города и Курганской городской Ду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вняя Еле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46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R</w:t>
            </w:r>
            <w:r>
              <w:rPr>
                <w:rFonts w:cs="Times New Roman" w:ascii="Times New Roman" w:hAnsi="Times New Roman"/>
              </w:rPr>
              <w:t>. 1,8 Т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0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27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usion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организационны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юридическ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ыченко Еле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51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Квартир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араж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62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99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аналитическим отделом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Еле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1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lang w:val="en-US"/>
              </w:rPr>
              <w:t>CHANCE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отделом по работе со средствами массовой информации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ецова Галин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4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тизации управления по информационной политике и связям с обществен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ник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130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общ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ова 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ведующий сектором учета и отчетности – главный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чко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7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27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9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заведующего организационны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Юрий Аппол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2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3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цеп к легковому автомобилю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юридическим отдел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2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1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З 2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учета и отчетности- бухгалт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Ольг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1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рганизационного отде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едных Ольга Акин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3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300-55 Нива Шевроле 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о доходах, имуществе и обязательствах имущественного характера  лиц, замещающих муниципальные должности  аппарата Главы города и Курганской городской Думы на постоянной основе, а также членов их семей за период с 1 января  по 31 декабря 2012</w:t>
      </w:r>
      <w:r>
        <w:rPr/>
        <w:t xml:space="preserve"> года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984"/>
        <w:gridCol w:w="1843"/>
        <w:gridCol w:w="1134"/>
        <w:gridCol w:w="992"/>
        <w:gridCol w:w="2079"/>
        <w:gridCol w:w="1559"/>
        <w:gridCol w:w="1134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 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 2012 год (руб.)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Кург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3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Земельный участок 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урганской городской Ду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PEUGO</w:t>
            </w:r>
            <w:r>
              <w:rPr>
                <w:rFonts w:cs="Times New Roman" w:ascii="Times New Roman" w:hAnsi="Times New Roman"/>
              </w:rPr>
              <w:t xml:space="preserve"> (собственность индивидуальн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D04B9B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6:00Z</dcterms:created>
  <dc:creator>Бледных Ольга А.</dc:creator>
  <dc:description/>
  <cp:keywords/>
  <dc:language>en-US</dc:language>
  <cp:lastModifiedBy>Бледных Ольга А.</cp:lastModifiedBy>
  <cp:lastPrinted>2013-05-15T15:49:00Z</cp:lastPrinted>
  <dcterms:modified xsi:type="dcterms:W3CDTF">2013-05-15T10:12:00Z</dcterms:modified>
  <cp:revision>36</cp:revision>
  <dc:subject/>
  <dc:title/>
</cp:coreProperties>
</file>