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ффективности реализации в 2014 году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1559"/>
        <w:gridCol w:w="2835"/>
        <w:gridCol w:w="255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водная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Кургана на 2014 - 2016 годы», утверждена постановлением Администрации города Кургана от 29.01.2014 г. №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тменена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 города Кургана от 21.04.2015 г. №3436 утверждена муниципальная программа «Развитие культуры города Кургана на 2015 – 2017 год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сновные направления организации работы с детьми и молодежью в городе Кургане на 2014 - 2016 годы», утверждена постановлением Администрации города Кургана от 04.02.2014 г. №7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тменена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 города Кургана от 14.04.2015 г. №3285 утверждена муниципальная программа «Основные направления организации работы с детьми и молодежью в городе Кургане на 2015 - 2017 год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городе Кургане на 2014-2016 годы», утверждена постановлением Администрации города Кургана от 12.12.2013 г. №9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городе Кургане на 2014 - 2018 годы»  утверждена постановлением Администрации города Кургана от 06.12.2013 г. №9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не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комендована для дальнейшей реализации. Продолжение реализации Программы необходимо для </w:t>
            </w:r>
            <w:r>
              <w:rPr>
                <w:sz w:val="24"/>
                <w:szCs w:val="24"/>
              </w:rPr>
              <w:t>стабилизации оперативной обстановки. Кроме того, привлечение негосударственных структур, общественных объединений и граждан, позволит сохранить контроль за ситуацией, а при благоприятных социально-экономических обстоятельствах и достаточном финансировании – добиться улучшения показателей профилактическ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Доступная среда для инвалидов в городе Кургане на 2011 – 2015 годы», утверждена постановлением Администрации города Кургана от 21.10.2011 г. №7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повысилась по сравнению с 2013 годом (+12)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информационно-коммуникационной политики органов местного самоуправления муниципального образования города Кургана на 2014 - 2016 годы», утверждена постановлением Администрации города Кургана от 03.12.2013 г. №8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отсутствуют базовые и плановые значения целевых индик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 (программные мероприятия выполнены в полном объеме в пределах выделенного финансирования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26.01.2015 г. №355 действие программы продлено до 2017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демографической ситуации в городе Кургане на 2014 - 2016 годы», утверждена постановлением Администрации города Кургана от 10.12.2013 г. №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муниципальных учреждений социальной сферы города Кургана на 2014 - 2016 годы», утверждена постановлением Администрации города Кургана от 17.12.2013 г. №9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20.03.2015 г. №2552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Кургане на 2014 - 2016 годы», утверждена постановлением Администрации города Кургана от 29.01.2014 г. №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24.03.2015 г. №2656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ации приоритетного национального проекта Муниципальная программа «Доступное и комфортное жилье – гражданам России» на территории города Кургана на 2011 - 2015 годы», утверждена постановлением Администрации города Кургана  от 11.04.2012 г. №23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повысилась по сравнению с 2013 годом (+1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тменена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Постановлением Администрации города Кургана от 11.12.2014 г. №9681 утверждена муниципальная программа </w:t>
            </w:r>
            <w:r>
              <w:rPr>
                <w:bCs/>
              </w:rPr>
              <w:t xml:space="preserve">«Стимулирование развития жилищного строительства в городе Кургане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на 2015 - 2017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Кургана на 2013 - 2015 годы», утверждена постановлением Администрации города Кургана от 30.11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повысилась по сравнению с 2013 годом (0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17.03.2015 г. №2354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городе Кургане на 2012 – 2014 годы», утверждена постановлением Администрации города Кургана от 25.11.2011 г. №8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снизилась по сравнению с 2013 годам (+1). Снижение показателей связано с кризисными явлениями в экономике, банковской и финансовой сфере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ок действия программы завершен. Постановлением Администрации города Кургана от 05.12.2014 г. №9457 утверждена муниципальная программа «Развитие малого и среднего предпринимательства в городе Кургане на 2015 – 2017 год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лужба по обеспечению деятельности органов местного самоуправления» по выполнению работ и оказанию услуг, направленных на содержание и обслуживание органов местного самоуправления города Кургана на 2014 - 2016 годы, утверждена постановлением Администрации города Кургана от 06.12.2013 г. №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грамме отсутствуют целевые индик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 (программные мероприятия выполнены в полном объеме в пределах выделенного финансирования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02.04.2015 г. №3016 действие программы продлено до 2017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ереселение граждан из аварийного жилищного фонда в городе Кургане на период 2013 - 2017 годы, утверждена постановлением Администрации города Кургана от 08.04.2014 г. №2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отсутствуют целевые индик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ая эффективность достигну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ные мероприятия выполнены в полном объеме в пределах выделенного финансирова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Кургане на 2014 - 2020 годы», утверждена постановлением Администрации города Кургана от 06.12.2013 г. №9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+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е Кургане на 2014 - 2016 годы», утверждена постановлением Администрации города Кургана от 11.12.2013 г. №9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ая эффективность не достигну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родолжение реализации программы необходимо в связи с постоянным ростом уровня автомобилизации и устранением правового нигилизма вод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тиводействие коррупции в городе Кургане на 2012 - 2015 год», утверждена постановлением Администрации города Кургана от 25.10.2011 г. №7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повысилась по сравнению с 2013 годом (+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22.01.2015 г. №200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муниципальной службы в муниципальном обра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Кургане на 2014 - 2016 годы», утверждена постановлением Администрации города Кургана от 04.12.2013 г. №8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19.02.2015 г. №1456 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города Кург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- 2016 годы «Любимый город», утверждена  постановлением Администрации города Кургана от 20.12.1013 г. №9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не достигну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родолжение реализации программы необходимо в целях улучшения состояния объектов культурного наследия, активизации культурной жизни и формирования имиджа города Кургана. Постановлением Администрации города Кургана от 05.02.2015 г. №845 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и экологическая безопасность города Кургана на 2014 - 2017 годы»,  утверждена постановлением Администрации города Кургана от 06.12.2013 г. №9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для дальнейшей реализа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качества и доступности предост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 на 2014 - 2015 годы», утверждена постановлением Администрации города Кургана от 04.12.2013 г. №89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сновные направления развития  дошкольного и общего образования  города  Ку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4 - 2016 годы», утверждена  постановлением Администрации города Кургана от 12.03.2014 г. №1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для дальнейшей реализа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02.03.2015 г. №1840  действие программы продлено до 2017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сновные направления развития дополнительного образования детей  города Кургана на 2014 -2016 годы», утверждена постановлением Администрации города Кургана от 13.03.2014 г. №1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13.02.2015 г. №1224 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сновные направления организации отдыха и оздоровления детей города  Кургана на 2014 - 2016 годы», утверждена постановлением Администрации города Кургана от 28.01.2014 г. №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09.02.2015 г. №937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ъектов социальной сферы на период 2014 - 2016 годы», утверждена постановлением Администрации города Кургана от 31.01.2014 г. №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эффективность достигну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04.02.2015 г.  №793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сновные направления благоустройства территории города Кургана на 2013 – 2020 годы», утверждена постановлением Администрации города Кургана от 20.11.2012 г. №8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торговли в городе Кургане на 2013 - 2015 годы»,  утверждена постановлением Администрации города Кургана от 23.10.2012 г. №7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эффективность достигну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21.01.2015 г. №162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Городские традиции на 2014 – 2016 годы», утверждена постановлением Администрации города Кургана от 04.02.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24.02.2015 г. №1632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«Дополнительные меры социальной поддержки ветеранов Великой Отечественной войны 1941 - 1945 годов на территории города Кургана на 2013 - 2014 годы», утверждена </w:t>
            </w:r>
            <w:r>
              <w:rPr>
                <w:sz w:val="24"/>
                <w:szCs w:val="24"/>
              </w:rPr>
              <w:t>постановлением Администрации города Кургана от 15.11.2012 г. №8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ограмме отсутствуют базовые и плановые значения целевых индик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достигнута (программные мероприятия выполнены в полном объеме в пределах выделенного финансирова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18.03.2015 г. №2478 действие программы продлено до 2015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Электронный Курган – взаимодействие с обществом на 2013 - 2015 годы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верждена постановлением Администрации города Кургана от 12.11.2012 г. №9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грамме отсутствуют базовые значения целевых индик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овысилась по сравнению с 2013 годом (представленные в отчете показатели улучшились по сравнению с 2013 годо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для дальнейшей реа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управления муниципальными финансами города Кургана на 2013 – 2015 годы», утверждена постановлением Администрации города Кургана от 20.11.2012 г. №8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снизилась по сравнению с 2013 годом (+6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тменена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 города Кургана от 16.03.2015 г. №2295 утверждена муниципальная программа «Повышение эффективности управления муниципальными финансами города Кургана на 2015 - 2017 год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азание стоматологической помощи в городе Кургане на 2013 - 2015 годы», утверждена постановлением Администрации города Кургана от 21.11.2012 г. № 8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программы повысилась по сравнению с 2013 годом (0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17.03.2015 г. №2356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еализация полномочий в сфере жилищных правоотношений на 2013 год и плановый период 2014 - 2015 годов», утверждена постановлением Администрации города Кургана от 28.11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осталась на прежнем уровне  по сравнению с 2013 годом. (+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19.12.2013 г. № 9434 действие программы продлено до 2016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 эффективности   функционирования городского пассажирского транспорта общего пользования в городе  Кургане на 2013 год  и плановый период 2014 -2015 годов», утвержде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ановлением Администрации города Кургана от 30.11.2012 г. № 9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снизилась по сравнению с 2013 годом (+3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связано с проведением дорожных работ, обусловившим нарушение регулярности в расписании движения городского пассажирского тран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21.04.2015 г. № 3438 действие программы продлено до 2017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Обеспечение эффективности деятельности Комитета архитектуры и градостроительства Администрации города Кургана на 2014 - 2016 годы»,</w:t>
            </w:r>
            <w:r>
              <w:rPr>
                <w:sz w:val="24"/>
                <w:szCs w:val="24"/>
              </w:rPr>
              <w:t xml:space="preserve"> утверждена постановлением Администрации города Кургана от 11.12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енная в отчете не позволяет проанализировать эффективность реализации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реорганизацией </w:t>
            </w:r>
            <w:r>
              <w:rPr>
                <w:bCs/>
                <w:sz w:val="24"/>
                <w:szCs w:val="24"/>
              </w:rPr>
              <w:t>Комитета архитектуры и градостроительства Администрации города Кургана рекомендовано отменить действие програм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эффективности деятельности Департамента экономического развития, предпринимательства и торговли Администрации города Кург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4 - 2016 годы», утверждена постановлением Администрации города Кургана от 04.12.2013 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эффективность достигну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20.02.2015 г. № 1566 действие программы продлено до 2017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архивного дела в городе Кургане на 2013 – 2015 годы», утверждена постановлением Администрации города Кургана от 30.11.2012 г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9100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эффективность находится на уровне предыдущего года (+7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17.03.2015 г. № 2355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ниципальная программа «По организации и осуществлению мероприятий по гражданской обороне, предупреждению чрезвычайных ситуаций в городе Кургане на период 2011 - 2016 гг.»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тверждена постановлением Администрации города Кургана от 30.11.2010 г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грамме отсутствуют базовые и плановые значения целевых индик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 (программные мероприятия выполнены в полном объеме в пределах выделенного финансирова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тменена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 города Кургана от 05.05.2015 г. №3668 утверждена муниципальная программа «Организация и осуществление мероприятий по гражданской обороне, предупреждению чрезвычайных ситуаций в городе Кургане на 2015 - 2017 год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«Улучшение условий и охраны труда в городе Кургане на 2014 - 2016 годы», </w:t>
            </w:r>
            <w:r>
              <w:rPr>
                <w:sz w:val="24"/>
                <w:szCs w:val="24"/>
              </w:rPr>
              <w:t>утверждена постановлением Администрации города Кургана от 25.10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13.02.2015г. №1223 действие программы продлено до 2018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коммунальной инфраструктуры в муниципальном образовании город Курган на 2013 - 2020 годы», утверждена постановлением Администрации города Кургана от 27.08.2012 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реализация программы не осуществлялас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лено постановление Администрации города Кургана об отмене муниципальной программ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Курганской городской Думы от 22 апреля 2015 года №50  утверждена «</w:t>
            </w:r>
            <w:r>
              <w:rPr>
                <w:bCs/>
                <w:sz w:val="24"/>
                <w:szCs w:val="24"/>
              </w:rPr>
              <w:t>Программа комплексного развития систем коммунальной инфраструктуры городского округа - города Кургана Курганской области на период до 2028 го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в городе Кургане на 2012 - 2015 годы», утверждена постановлением Администрации города Кургана от 21.09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ая эффективность достигну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агропромышленного комплекса в городе Кургане на 2013 - 2020 годы», утверждена постановлением Администрации города от 21.02.2013 г. №1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ая эффективность реализации мероприятий программы в 2014 году снизилась по сравнению с 2013 годом (+7). Снижение эффективности обусловлено </w:t>
            </w:r>
            <w:r>
              <w:rPr>
                <w:sz w:val="24"/>
                <w:szCs w:val="24"/>
              </w:rPr>
              <w:t>недополучением запланированных объемов продукции растениеводства в связи природно-климатическим и погодными условиями и, как следствие, сокращением поголовья скота. В 2014 году в связи с холодной и дождливой погодой в весенне-летний период, ранним установлением снежного покрова большая часть урожая зерновых и овощей погиб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eastAsia="zh-C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Style15"/>
    <w:next w:val="Style15"/>
    <w:qFormat/>
    <w:pPr/>
    <w:rPr>
      <w:b/>
      <w:bCs/>
      <w:spacing w:val="16"/>
      <w:sz w:val="28"/>
      <w:szCs w:val="28"/>
    </w:rPr>
  </w:style>
  <w:style w:type="paragraph" w:styleId="Style17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Название объекта1"/>
    <w:basedOn w:val="11"/>
    <w:next w:val="11"/>
    <w:qFormat/>
    <w:pPr/>
    <w:rPr>
      <w:b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ЭРПиТ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16:00Z</dcterms:created>
  <dc:creator>panfilova</dc:creator>
  <dc:description/>
  <cp:keywords/>
  <dc:language>en-US</dc:language>
  <cp:lastModifiedBy>Бида</cp:lastModifiedBy>
  <cp:lastPrinted>2015-05-28T14:45:00Z</cp:lastPrinted>
  <dcterms:modified xsi:type="dcterms:W3CDTF">2016-04-28T11:45:00Z</dcterms:modified>
  <cp:revision>134</cp:revision>
  <dc:subject/>
  <dc:title>       Российская Федерация</dc:title>
</cp:coreProperties>
</file>